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ind w:right="-216" w:hanging="0"/>
        <w:rPr/>
      </w:pPr>
      <w:r>
        <w:rPr>
          <w:rFonts w:cs="Arial Black" w:ascii="Arial Black" w:hAnsi="Arial Black"/>
          <w:sz w:val="72"/>
        </w:rPr>
        <w:t>AR</w:t>
      </w:r>
      <w:r>
        <w:rPr>
          <w:rFonts w:cs="Arial Black" w:ascii="Arial Black" w:hAnsi="Arial Black"/>
          <w:sz w:val="96"/>
        </w:rPr>
        <w:t>RIVA</w:t>
      </w:r>
      <w:r>
        <w:rPr>
          <w:rFonts w:cs="Arial Black" w:ascii="Arial Black" w:hAnsi="Arial Black"/>
          <w:sz w:val="72"/>
        </w:rPr>
        <w:t>NO I NOSTRI!</w:t>
      </w:r>
    </w:p>
    <w:p>
      <w:pPr>
        <w:pStyle w:val="Heading1"/>
        <w:tabs>
          <w:tab w:val="clear" w:pos="708"/>
          <w:tab w:val="left" w:pos="7380" w:leader="none"/>
        </w:tabs>
        <w:ind w:right="278" w:hanging="0"/>
        <w:jc w:val="center"/>
        <w:rPr>
          <w:sz w:val="24"/>
        </w:rPr>
      </w:pPr>
      <w:r>
        <w:rPr>
          <w:sz w:val="24"/>
        </w:rPr>
        <w:t xml:space="preserve">GIORNALE SCOLASTICO DELL’ISTITUTO TECNICO INDUSTRIALE </w:t>
      </w:r>
    </w:p>
    <w:p>
      <w:pPr>
        <w:pStyle w:val="Heading1"/>
        <w:tabs>
          <w:tab w:val="clear" w:pos="708"/>
          <w:tab w:val="left" w:pos="7380" w:leader="none"/>
        </w:tabs>
        <w:ind w:right="278" w:hanging="0"/>
        <w:jc w:val="center"/>
        <w:rPr>
          <w:sz w:val="24"/>
        </w:rPr>
      </w:pPr>
      <w:r>
        <w:rPr>
          <w:sz w:val="24"/>
        </w:rPr>
        <w:t>“</w:t>
      </w:r>
      <w:r>
        <w:rPr>
          <w:sz w:val="24"/>
        </w:rPr>
        <w:t>GIULIO RIVA” – Anno XII, n°3</w:t>
      </w:r>
    </w:p>
    <w:p>
      <w:pPr>
        <w:pStyle w:val="Normal"/>
        <w:ind w:right="8891" w:hanging="0"/>
        <w:jc w:val="both"/>
        <w:rPr>
          <w:rFonts w:ascii="Arial" w:hAnsi="Arial" w:cs="Arial"/>
          <w:b/>
          <w:b/>
          <w:sz w:val="24"/>
        </w:rPr>
      </w:pPr>
      <w:r>
        <w:rPr>
          <w:rFonts w:cs="Arial" w:ascii="Arial" w:hAnsi="Arial"/>
          <w:b/>
          <w:sz w:val="24"/>
        </w:rPr>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t>EDITORIALE</w:t>
      </w:r>
    </w:p>
    <w:p>
      <w:pPr>
        <w:pStyle w:val="Normal"/>
        <w:tabs>
          <w:tab w:val="clear" w:pos="708"/>
          <w:tab w:val="left" w:pos="2340" w:leader="none"/>
        </w:tabs>
        <w:ind w:right="-36" w:hanging="0"/>
        <w:jc w:val="both"/>
        <w:rPr>
          <w:rFonts w:ascii="Arial" w:hAnsi="Arial" w:cs="Arial"/>
          <w:b/>
          <w:b/>
        </w:rPr>
      </w:pPr>
      <w:r>
        <w:rPr>
          <w:rFonts w:cs="Arial" w:ascii="Arial" w:hAnsi="Arial"/>
          <w:b/>
        </w:rPr>
      </w:r>
    </w:p>
    <w:p>
      <w:pPr>
        <w:pStyle w:val="Normal"/>
        <w:tabs>
          <w:tab w:val="clear" w:pos="708"/>
          <w:tab w:val="left" w:pos="2340" w:leader="none"/>
        </w:tabs>
        <w:ind w:right="-36" w:hanging="0"/>
        <w:jc w:val="both"/>
        <w:rPr/>
      </w:pPr>
      <w:r>
        <w:rPr>
          <w:rFonts w:cs="Arial" w:ascii="Arial" w:hAnsi="Arial"/>
        </w:rPr>
        <w:t>Eccoci giunti puntuali all’ultimo numero per quest’anno scolastico a raccontarvi quanto ha caratterizzato l’attività e le iniziative del nostro istituto. Innanzitutto ci complimentiamo con gli studenti di 4E e di 5T2 che hanno ben figurato all’High School Game, raggiungendo la fase nazionale che si è disputata a Civitavecchia (Roma) il 26 maggio scorso. Leggerete un resoconto dell’esperienza scritto dai protagonisti, preceduto dal comunicato stampa diffuso dal prof. Lazzari. Troverete inoltre i report di viaggi d’istruzione, uscite didattiche culturali e sportive, visite aziendali e iniziative varie che hanno coinvolto i nostri studenti guidati dai loro docenti.</w:t>
      </w:r>
    </w:p>
    <w:p>
      <w:pPr>
        <w:pStyle w:val="Normal"/>
        <w:tabs>
          <w:tab w:val="clear" w:pos="708"/>
          <w:tab w:val="left" w:pos="2340" w:leader="none"/>
        </w:tabs>
        <w:ind w:right="-36" w:hanging="0"/>
        <w:jc w:val="both"/>
        <w:rPr>
          <w:rFonts w:ascii="Arial" w:hAnsi="Arial" w:cs="Arial"/>
        </w:rPr>
      </w:pPr>
      <w:r>
        <w:rPr>
          <w:rFonts w:cs="Arial" w:ascii="Arial" w:hAnsi="Arial"/>
        </w:rPr>
        <w:t>Siamo al termine del nostro primo anno di pubblicazione online: vi ringraziamo per averci seguito e vi invitiamo a farci conoscere da altri lettori interessati alla vita del nostro istituto.</w:t>
      </w:r>
    </w:p>
    <w:p>
      <w:pPr>
        <w:pStyle w:val="Normal"/>
        <w:tabs>
          <w:tab w:val="clear" w:pos="708"/>
          <w:tab w:val="left" w:pos="2340" w:leader="none"/>
        </w:tabs>
        <w:ind w:right="-36" w:hanging="0"/>
        <w:jc w:val="both"/>
        <w:rPr>
          <w:rFonts w:ascii="Arial" w:hAnsi="Arial" w:cs="Arial"/>
        </w:rPr>
      </w:pPr>
      <w:r>
        <w:rPr>
          <w:rFonts w:cs="Arial" w:ascii="Arial" w:hAnsi="Arial"/>
        </w:rPr>
        <w:t>Non mi resta che augurarvi buona lettura e darvi appuntamento, a Dio piacendo, al prossimo anno, dopo le meritate vacanze.</w:t>
      </w:r>
    </w:p>
    <w:p>
      <w:pPr>
        <w:pStyle w:val="Normal"/>
        <w:tabs>
          <w:tab w:val="clear" w:pos="708"/>
          <w:tab w:val="left" w:pos="2340" w:leader="none"/>
        </w:tabs>
        <w:ind w:right="-36" w:hanging="0"/>
        <w:jc w:val="right"/>
        <w:rPr>
          <w:rFonts w:ascii="Arial" w:hAnsi="Arial" w:cs="Arial"/>
          <w:b/>
          <w:b/>
        </w:rPr>
      </w:pPr>
      <w:r>
        <w:rPr>
          <w:rFonts w:cs="Arial" w:ascii="Arial" w:hAnsi="Arial"/>
          <w:b/>
        </w:rPr>
        <w:t>Antonella Palomba</w:t>
      </w:r>
    </w:p>
    <w:p>
      <w:pPr>
        <w:pStyle w:val="Normal"/>
        <w:tabs>
          <w:tab w:val="clear" w:pos="708"/>
          <w:tab w:val="left" w:pos="2340" w:leader="none"/>
        </w:tabs>
        <w:ind w:right="-36" w:hanging="0"/>
        <w:jc w:val="both"/>
        <w:rPr>
          <w:rFonts w:ascii="Arial" w:hAnsi="Arial" w:cs="Arial"/>
          <w:b/>
          <w:b/>
        </w:rPr>
      </w:pPr>
      <w:r>
        <w:rPr>
          <w:rFonts w:cs="Arial" w:ascii="Arial" w:hAnsi="Arial"/>
          <w:b/>
        </w:rPr>
      </w:r>
    </w:p>
    <w:p>
      <w:pPr>
        <w:pStyle w:val="Normal"/>
        <w:tabs>
          <w:tab w:val="clear" w:pos="708"/>
          <w:tab w:val="left" w:pos="2340" w:leader="none"/>
        </w:tabs>
        <w:ind w:right="-36" w:hanging="0"/>
        <w:jc w:val="center"/>
        <w:rPr>
          <w:rFonts w:ascii="Arial Black" w:hAnsi="Arial Black" w:cs="Arial"/>
          <w:b/>
          <w:b/>
          <w:sz w:val="32"/>
          <w:szCs w:val="32"/>
        </w:rPr>
      </w:pPr>
      <w:r>
        <w:rPr>
          <w:rFonts w:cs="Arial" w:ascii="Arial Black" w:hAnsi="Arial Black"/>
          <w:b/>
          <w:sz w:val="32"/>
          <w:szCs w:val="32"/>
        </w:rPr>
        <w:t>LA REDAZIONE DEL GIORNALINO AUGURA A TUTTI UNA BUONA CONCLUSIONE DELL’ANNO SCOLASTICO E BUONE VACANZE ESTIVE</w:t>
      </w:r>
    </w:p>
    <w:p>
      <w:pPr>
        <w:pStyle w:val="Normal"/>
        <w:tabs>
          <w:tab w:val="clear" w:pos="708"/>
          <w:tab w:val="left" w:pos="2340" w:leader="none"/>
        </w:tabs>
        <w:ind w:right="-36" w:hanging="0"/>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340" w:leader="none"/>
        </w:tabs>
        <w:ind w:right="-36" w:hanging="0"/>
        <w:jc w:val="center"/>
        <w:rPr>
          <w:rFonts w:ascii="Arial Black" w:hAnsi="Arial Black" w:cs="Arial"/>
          <w:b/>
          <w:b/>
          <w:sz w:val="32"/>
          <w:szCs w:val="32"/>
        </w:rPr>
      </w:pPr>
      <w:r>
        <w:rPr>
          <w:rFonts w:cs="Arial" w:ascii="Arial Black" w:hAnsi="Arial Black"/>
          <w:b/>
          <w:sz w:val="32"/>
          <w:szCs w:val="32"/>
        </w:rPr>
      </w:r>
    </w:p>
    <w:p>
      <w:pPr>
        <w:pStyle w:val="TextBody"/>
        <w:rPr/>
      </w:pPr>
      <w:r>
        <w:rPr/>
        <w:t>L’ITIS SI DISTINGUE ALL’HIGH SCHOOL GAME</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i/>
          <w:i/>
        </w:rPr>
      </w:pPr>
      <w:r>
        <w:rPr>
          <w:rFonts w:cs="Arial" w:ascii="Arial" w:hAnsi="Arial"/>
          <w:i/>
        </w:rPr>
        <w:t>Eccezionali risultati delle rappresentative di due classi del nostro istituto: ecco il testo del comunicato stampa redatto dal prof. Lazzari ed il racconto dei protagonist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po la fase d’istituto provinciale, che si è svolta nel mese di aprile, l’Itis “Giulio Riva” si aggiudica un bellissimo secondo posto a livello regionale alla gara riservata alle scuole superiori High School Game e ora partirà alla volta di Roma per la finalissima. Si è svolta lo scorso 9 maggio infatti la fase regionale della competizione tra scuole a base di cultura, divertimento, conoscenze tecniche e umanistiche. Una decina gli istituti partecipanti, tra cui lo storico istituto tecnico industriale di Saronno, che alla fine si è aggiudicato il secondo posto. Una vera e propria sfida su argomenti di studio che hanno spaziato dalla storia al diritto, dalla matematica alla letteratura inglese, dall’informatica alla grammatica inglese. Il tutto all’interno di un’appassionante gara grazie alle nuove tecnologie, che hanno reso il tutto davvero stimolante: con alcuni telecomandi wireless le squadre dovevano dare le risposte alle domande visualizzate su un maxischermo per poi avere in tempo reale il vincitore in base alla correttezza e alla velocità. Venticinque quesiti che alla fine hanno decretato il secondo posto per il “Giulio Riva”.</w:t>
      </w:r>
    </w:p>
    <w:p>
      <w:pPr>
        <w:pStyle w:val="Normal"/>
        <w:jc w:val="both"/>
        <w:rPr>
          <w:rFonts w:ascii="Arial" w:hAnsi="Arial" w:cs="Arial"/>
        </w:rPr>
      </w:pPr>
      <w:r>
        <w:rPr>
          <w:rFonts w:cs="Arial" w:ascii="Arial" w:hAnsi="Arial"/>
        </w:rPr>
        <w:t xml:space="preserve">La gara si è svolta nella sala congressi dell’Acquaworld di Concorezzo: una struttura prestigiosa che ha ospitato la fase regionale dell’High School Game con tanti studenti provenienti da varie scuole della zona, che poi hanno potuto approfittare delle piscine per passare un pomeriggio di meritato divertimento dopo l’impegno della sfida a colpi di cultura generale. </w:t>
      </w:r>
    </w:p>
    <w:p>
      <w:pPr>
        <w:pStyle w:val="Normal"/>
        <w:jc w:val="both"/>
        <w:rPr>
          <w:rFonts w:ascii="Arial" w:hAnsi="Arial" w:cs="Arial"/>
        </w:rPr>
      </w:pPr>
      <w:r>
        <w:rPr>
          <w:rFonts w:cs="Arial" w:ascii="Arial" w:hAnsi="Arial"/>
        </w:rPr>
        <w:t>Per l’Itis “Riva” hanno partecipato le rappresentanze di quattro classi, che si erano aggiudicate la fase d’istituto provinciale: la 4E, la 4T, la 5T2 e la 5M. Alla fine, dopo la gara, si sono svolte le premiazioni: per le classi quarte è arrivata seconda la 4E, mentre per le classi quinte la 5T2. Questi studenti ora dovranno segnarsi sul calendario il nuovo appuntamento: il 25 e il 26 maggio si svolgeranno le finali nazionali a Civitavecchia, a bordo di una prestigiosa nave da crociera della Grimaldi. Otto studenti del “Riva” dunque partiranno alla volta di Roma, accompagnati da un docente per partecipare alla finalissima dell’High School Game.</w:t>
      </w:r>
    </w:p>
    <w:p>
      <w:pPr>
        <w:pStyle w:val="Normal"/>
        <w:jc w:val="both"/>
        <w:rPr>
          <w:rFonts w:ascii="Arial" w:hAnsi="Arial" w:cs="Arial"/>
        </w:rPr>
      </w:pPr>
      <w:r>
        <w:rPr>
          <w:rFonts w:eastAsia="Arial" w:cs="Arial" w:ascii="Arial" w:hAnsi="Arial"/>
        </w:rPr>
        <w:t xml:space="preserve"> </w:t>
      </w:r>
      <w:r>
        <w:rPr>
          <w:rFonts w:cs="Arial" w:ascii="Arial" w:hAnsi="Arial"/>
        </w:rPr>
        <w:t xml:space="preserve">Un evento che avrà rilevanza nazionale, avendo anche ricevuto di recente il patrocinio del Dipartimento della Gioventù della Presidenza del Consiglio dei Ministri. «Un risultato straordinario – ha commentato il dirigente scolastico dell’Itis Riva Giuseppe Garagiola – che ha visto protagonisti alcuni nostri studenti, che alla fine si sono meritati il secondo posto e dunque la finale di Civitavecchia. Un obiettivo pienamente raggiunto, tenuto anche conto del fatto che per il nostro istituto è la prima partecipazione a questa competizion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ca Lazz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se non tutti sanno che quest’anno la nostra scuola ha partecipato al concorso a premi “High School Game”, giunto alla seconda edizione e riservato agli studenti  delle classi quarte e quinte degli istituti superiori.</w:t>
      </w:r>
    </w:p>
    <w:p>
      <w:pPr>
        <w:pStyle w:val="Normal"/>
        <w:jc w:val="both"/>
        <w:rPr>
          <w:rFonts w:ascii="Arial" w:hAnsi="Arial" w:cs="Arial"/>
        </w:rPr>
      </w:pPr>
      <w:r>
        <w:rPr>
          <w:rFonts w:cs="Arial" w:ascii="Arial" w:hAnsi="Arial"/>
        </w:rPr>
        <w:t>Si tratta di una competizione tra le scuole di tutta Italia, divisa in più fasi: fase d’istituto, fase regionale e fase nazionale. Il gioco consiste nel rispondere a domande a risposta multipla, di carattere culturale – generale. Le domande vengono proiettate su uno schermo ed ogni squadra, composta da 4 persone, utilizzando un telecomando wireless, può rispondere premendo il numero della risposta corretta il più velocemente possibile, poiché il punteggio varia a seconda della velocità che si impiega nel rispondere. Se la risposta data è errata, i punti vengono scalati mentre sono attribuiti più punti in base alla velocità di risposta.</w:t>
      </w:r>
    </w:p>
    <w:p>
      <w:pPr>
        <w:pStyle w:val="Normal"/>
        <w:jc w:val="both"/>
        <w:rPr>
          <w:rFonts w:ascii="Arial" w:hAnsi="Arial" w:cs="Arial"/>
        </w:rPr>
      </w:pPr>
      <w:r>
        <w:rPr>
          <w:rFonts w:cs="Arial" w:ascii="Arial" w:hAnsi="Arial"/>
        </w:rPr>
        <w:t>La nostra fase d’istituto è stata vinta dalle classi 4E, 4T, 5M e 5T2, ottenendo così il passaggio alla fase regionale. Quest’ultima si è svolta all’Acquaworld, noto parco acquatico di Concorezzo (MB), dove le classi delle province di Monza-Brianza, Milano e Varese si sono sfidate per ottenere il pass per la fase nazionale in programma a Civitavecchia (Roma) il 25 e 26 maggio, a bordo di una nave della Grimaldi Lines ormeggiata in porto.</w:t>
      </w:r>
    </w:p>
    <w:p>
      <w:pPr>
        <w:pStyle w:val="Normal"/>
        <w:jc w:val="both"/>
        <w:rPr/>
      </w:pPr>
      <w:r>
        <w:rPr>
          <w:rFonts w:cs="Arial" w:ascii="Arial" w:hAnsi="Arial"/>
        </w:rPr>
        <w:t xml:space="preserve">La rappresentativa della classe 4E, composta dagli studenti Antonio Donato, Lorenzo Foglia, Emanuele Gemmellaro ed Alessandro Occa, accompagnata dal prof. Luca Lazzari, è riuscita a spuntarla classificandosi seconda a livello regionale e prima della provincia di Varese con la bellezza di 3531 punti, con enorme soddisfazione per la prova disputata. </w:t>
      </w:r>
    </w:p>
    <w:p>
      <w:pPr>
        <w:pStyle w:val="Normal"/>
        <w:jc w:val="both"/>
        <w:rPr>
          <w:rFonts w:ascii="Arial" w:hAnsi="Arial" w:cs="Arial"/>
        </w:rPr>
      </w:pPr>
      <w:r>
        <w:rPr>
          <w:rFonts w:cs="Arial" w:ascii="Arial" w:hAnsi="Arial"/>
        </w:rPr>
        <w:t>La rappresentativa della classe 5T2, composta dagli studenti Christian Commisso, Alex Forte, Gianluca Lattuada, Giovanni Santoro e Mirco Vegezzi, accompagnata dal prof. Giuseppe Morrone, anch’essa ha ottenuto il secondo posto in classifica generale, tgotalizzando 2208 punti,  e il primo della provincia.</w:t>
      </w:r>
    </w:p>
    <w:p>
      <w:pPr>
        <w:pStyle w:val="Normal"/>
        <w:jc w:val="both"/>
        <w:rPr>
          <w:rFonts w:ascii="Arial" w:hAnsi="Arial" w:cs="Arial"/>
        </w:rPr>
      </w:pPr>
      <w:r>
        <w:rPr>
          <w:rFonts w:cs="Arial" w:ascii="Arial" w:hAnsi="Arial"/>
        </w:rPr>
        <w:t xml:space="preserve">Entrambe le rappresentative sono state premiate con una coppa e una medaglia per ciascun componente e un ulteriore premio consistente in un sostegno da parte dai coach dell’iniziativa Your Magister Group di Milano, per l’apprendimento rapido di lettura e comprensione. </w:t>
      </w:r>
    </w:p>
    <w:p>
      <w:pPr>
        <w:pStyle w:val="Normal"/>
        <w:tabs>
          <w:tab w:val="clear" w:pos="708"/>
          <w:tab w:val="left" w:pos="5670" w:leader="none"/>
        </w:tabs>
        <w:jc w:val="both"/>
        <w:rPr>
          <w:rFonts w:ascii="Arial" w:hAnsi="Arial" w:cs="Arial"/>
        </w:rPr>
      </w:pPr>
      <w:r>
        <w:rPr>
          <w:rFonts w:cs="Arial" w:ascii="Arial" w:hAnsi="Arial"/>
        </w:rPr>
        <w:t>Giunto il gran giorno della  partenza, domenica 25 maggio ci siamo ritrovati alla stazione di Milano Centrale in tempo per prendere il  frecciarossa delle 12.15  diretto a Roma Termini. Visto che c’era del tempo libero, abbiamo fatto un giro per la città con la metro arrivando prima in piazza S.Pietro,  successivamente alla fontana di Trevi e in piazza di Spagna per poi prendere il treno per Civitavecchia alle ore 19 circa.</w:t>
      </w:r>
    </w:p>
    <w:p>
      <w:pPr>
        <w:pStyle w:val="Normal"/>
        <w:tabs>
          <w:tab w:val="clear" w:pos="708"/>
          <w:tab w:val="left" w:pos="5670" w:leader="none"/>
        </w:tabs>
        <w:jc w:val="both"/>
        <w:rPr>
          <w:rFonts w:ascii="Arial" w:hAnsi="Arial" w:cs="Arial"/>
        </w:rPr>
      </w:pPr>
      <w:r>
        <w:rPr>
          <w:rFonts w:cs="Arial" w:ascii="Arial" w:hAnsi="Arial"/>
        </w:rPr>
        <w:t>All’arrivo alla stazione di Civitavecchia abbiamo percorso un chilometro a piedi costeggiando il mare per  entrare al porto e prendere la navetta per raggiungere la nave. Siamo passati dal centro informazioni per ritirare i biglietti per accedere alla nave. Dopo la sistemazione  nelle  cabine,  verso le nove e mezza abbiamo cenato al self sevice sulla nave per poi trascorrere la serata in discoteca con grande divertimento.</w:t>
      </w:r>
    </w:p>
    <w:p>
      <w:pPr>
        <w:pStyle w:val="Normal"/>
        <w:tabs>
          <w:tab w:val="clear" w:pos="708"/>
          <w:tab w:val="left" w:pos="5670" w:leader="none"/>
        </w:tabs>
        <w:jc w:val="both"/>
        <w:rPr>
          <w:rFonts w:ascii="Arial" w:hAnsi="Arial" w:cs="Arial"/>
        </w:rPr>
      </w:pPr>
      <w:r>
        <w:rPr>
          <w:rFonts w:cs="Arial" w:ascii="Arial" w:hAnsi="Arial"/>
        </w:rPr>
        <w:t>La mattina successiva c’è stata la gara delle quarte e la 4E si è classificata al 20° posto, prima tra gli itis. Alle 15 circa si è disputata la sfida tra le quinte. La nostra 5T2 fino a metà gara circa era terza; poi, dopo aver sbagliato cinque o  sei risposte, ha perso posizioni. Le domande in totale erano 30. La 5T2 è arrivata al 23° posto. Il ritorno a Milano in tarda serata tutti soddisfatti dell’esperienza e divertiti anche per aver conosciuto molte persone simpatiche con cui rimanere in contatto.</w:t>
      </w:r>
    </w:p>
    <w:p>
      <w:pPr>
        <w:pStyle w:val="Normal"/>
        <w:tabs>
          <w:tab w:val="clear" w:pos="708"/>
          <w:tab w:val="left" w:pos="567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5670" w:leader="none"/>
        </w:tabs>
        <w:jc w:val="right"/>
        <w:rPr>
          <w:rFonts w:ascii="Arial" w:hAnsi="Arial" w:cs="Arial"/>
          <w:b/>
          <w:b/>
        </w:rPr>
      </w:pPr>
      <w:r>
        <w:rPr>
          <w:rFonts w:cs="Arial" w:ascii="Arial" w:hAnsi="Arial"/>
          <w:b/>
        </w:rPr>
        <w:t>Christian Commisso,  Lorenzo Foglia, Emanuele Gemmellaro</w:t>
      </w:r>
    </w:p>
    <w:p>
      <w:pPr>
        <w:pStyle w:val="Normal"/>
        <w:tabs>
          <w:tab w:val="clear" w:pos="708"/>
          <w:tab w:val="left" w:pos="5670" w:leader="none"/>
        </w:tabs>
        <w:jc w:val="right"/>
        <w:rPr>
          <w:rFonts w:ascii="Arial" w:hAnsi="Arial" w:cs="Arial"/>
          <w:b/>
          <w:b/>
        </w:rPr>
      </w:pPr>
      <w:r>
        <w:rPr>
          <w:rFonts w:cs="Arial" w:ascii="Arial" w:hAnsi="Arial"/>
          <w:b/>
        </w:rPr>
      </w:r>
    </w:p>
    <w:p>
      <w:pPr>
        <w:pStyle w:val="Heading2"/>
        <w:rPr/>
      </w:pPr>
      <w:r>
        <w:rPr/>
        <w:t>UN PIANO PER RICORDARE COSTANZA</w:t>
      </w:r>
    </w:p>
    <w:p>
      <w:pPr>
        <w:pStyle w:val="Normal"/>
        <w:jc w:val="both"/>
        <w:rPr>
          <w:rFonts w:ascii="Arial" w:hAnsi="Arial" w:cs="Arial"/>
          <w:i/>
          <w:i/>
          <w:sz w:val="22"/>
          <w:szCs w:val="22"/>
        </w:rPr>
      </w:pPr>
      <w:r>
        <w:rPr>
          <w:rFonts w:cs="Arial" w:ascii="Arial" w:hAnsi="Arial"/>
          <w:i/>
          <w:sz w:val="22"/>
          <w:szCs w:val="22"/>
        </w:rPr>
        <w:t>Pubblichiamo la lettera inviata dall’ing. Giuseppe Di Corato al Dirigente Scolastico e a tutto il personale docente ad ATA in relazione alla destinazione dell’offerta in memoria della moglie, la signora Costanza, scomparsa di recente.</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Si comunica che, dopo consultazioni con alcune colleghe con le quali Costanza aveva più stretti rapporti, la Vostra offerta e quella della Scuola Media di Arese sono state utilizzate per acquistare un piano elettrico per la stessa Scuola, quale ulteriore ausilio didattico e strumento da utilizzare in momenti particolari dell’anno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elta fatta è quella che più consente di ricordarLa. Costanza infatti, oltre che amare particolarmente la sua materia di insegnamento, è sempre stata un’appassionata di musica e in particolare questa tipologia di strumento ha accompagnato, a casa e a scuola,</w:t>
      </w:r>
    </w:p>
    <w:p>
      <w:pPr>
        <w:pStyle w:val="Normal"/>
        <w:jc w:val="both"/>
        <w:rPr>
          <w:rFonts w:ascii="Arial" w:hAnsi="Arial" w:cs="Arial"/>
        </w:rPr>
      </w:pPr>
      <w:r>
        <w:rPr>
          <w:rFonts w:cs="Arial" w:ascii="Arial" w:hAnsi="Arial"/>
        </w:rPr>
        <w:t>vari momenti di festa e di preghiera da Lei promossi, per esprimere la sua gioia di vivere e di stare con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ngrazia per l’attenzione e la sensibilità mos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nate, 6-5-2014</w:t>
      </w:r>
    </w:p>
    <w:p>
      <w:pPr>
        <w:pStyle w:val="Normal"/>
        <w:jc w:val="right"/>
        <w:rPr>
          <w:rFonts w:ascii="Arial" w:hAnsi="Arial" w:cs="Arial"/>
          <w:b/>
          <w:b/>
        </w:rPr>
      </w:pPr>
      <w:r>
        <w:rPr>
          <w:rFonts w:cs="Arial" w:ascii="Arial" w:hAnsi="Arial"/>
          <w:b/>
        </w:rPr>
        <w:t>Giuseppe Di Corato</w:t>
      </w:r>
    </w:p>
    <w:p>
      <w:pPr>
        <w:pStyle w:val="Normal"/>
        <w:jc w:val="right"/>
        <w:rPr>
          <w:rFonts w:ascii="Arial" w:hAnsi="Arial" w:cs="Arial"/>
          <w:b/>
          <w:b/>
        </w:rPr>
      </w:pPr>
      <w:r>
        <w:rPr>
          <w:rFonts w:cs="Arial" w:ascii="Arial" w:hAnsi="Arial"/>
          <w:b/>
        </w:rPr>
      </w:r>
    </w:p>
    <w:p>
      <w:pPr>
        <w:pStyle w:val="Corpodeltesto2"/>
        <w:rPr/>
      </w:pPr>
      <w:r>
        <w:rPr/>
        <w:t>ALLA SCOPERTA DELLA MILANO PALEOCRISTIAN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erdì 2 maggio 2014 la classe II G si è recata a Milano per effettuare una visita guidata alla Milano  paleocristiana.</w:t>
      </w:r>
    </w:p>
    <w:p>
      <w:pPr>
        <w:pStyle w:val="Normal"/>
        <w:jc w:val="both"/>
        <w:rPr>
          <w:rFonts w:ascii="Arial" w:hAnsi="Arial" w:cs="Arial"/>
        </w:rPr>
      </w:pPr>
      <w:r>
        <w:rPr>
          <w:rFonts w:cs="Arial" w:ascii="Arial" w:hAnsi="Arial"/>
        </w:rPr>
        <w:t>Gli accompagnatori, prof.ssa Costa e prof.ssa Romeo, hanno fissato il punto di ritrovo presso la biglietteria della stazione di Saronno alle ore 8.30.</w:t>
      </w:r>
    </w:p>
    <w:p>
      <w:pPr>
        <w:pStyle w:val="Normal"/>
        <w:jc w:val="both"/>
        <w:rPr>
          <w:rFonts w:ascii="Arial" w:hAnsi="Arial" w:cs="Arial"/>
        </w:rPr>
      </w:pPr>
      <w:r>
        <w:rPr>
          <w:rFonts w:cs="Arial" w:ascii="Arial" w:hAnsi="Arial"/>
        </w:rPr>
        <w:t>Giunti a Milano abbiamo percorso un breve tratto di strada fino ad arrivare alle Colonne di San Lorenzo, punto da cui ha preso il via la visita guidata. La guida, un professore dello IED, ha esposto la storia delle colonne e poi ci ha introdotti in chiesa soffermandosi sul racconto delle origini della Basilica. Pare che essa, vista la non presenza di un cimitero nei sotterranei, non sia di origine paleocristiana. Nei suoi sotterranei vi sono pezzi di marmo prelevati dall’Arena di Milano sovrastanti delle travi di legno.</w:t>
      </w:r>
    </w:p>
    <w:p>
      <w:pPr>
        <w:pStyle w:val="Normal"/>
        <w:jc w:val="both"/>
        <w:rPr>
          <w:rFonts w:ascii="Arial" w:hAnsi="Arial" w:cs="Arial"/>
        </w:rPr>
      </w:pPr>
      <w:r>
        <w:rPr>
          <w:rFonts w:cs="Arial" w:ascii="Arial" w:hAnsi="Arial"/>
        </w:rPr>
        <w:t>All’uscita dalla Basilica ci siamo spostati a piedi a Sant’Eustorgio dove abbiamo visitato i sotterranei. Qui la presenza di un cimitero di origine paleocristiana è evidente: vi sono tombe di pietra, all’interno di una è presente anche uno scheletro.</w:t>
      </w:r>
    </w:p>
    <w:p>
      <w:pPr>
        <w:pStyle w:val="Normal"/>
        <w:jc w:val="both"/>
        <w:rPr>
          <w:rFonts w:ascii="Arial" w:hAnsi="Arial" w:cs="Arial"/>
        </w:rPr>
      </w:pPr>
      <w:r>
        <w:rPr>
          <w:rFonts w:cs="Arial" w:ascii="Arial" w:hAnsi="Arial"/>
        </w:rPr>
        <w:t>Terminata la visita, prima di tornare in stazione, la classe approfittando della presenza di un calcetto balilla, ha intrapreso uno sfida alunni- docenti.</w:t>
      </w:r>
    </w:p>
    <w:p>
      <w:pPr>
        <w:pStyle w:val="Normal"/>
        <w:jc w:val="both"/>
        <w:rPr>
          <w:rFonts w:ascii="Arial" w:hAnsi="Arial" w:cs="Arial"/>
        </w:rPr>
      </w:pPr>
      <w:r>
        <w:rPr>
          <w:rFonts w:cs="Arial" w:ascii="Arial" w:hAnsi="Arial"/>
        </w:rPr>
        <w:t>Anche questa uscita, come del resto le precedenti, è stata interessante dal punto di vista culturale, piuttosto bagnata, per via del forte acquazzone, ma soprattutto piacevole grazie alla nostra presenz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Nicolò Musotto, Nicola Stallone</w:t>
      </w:r>
    </w:p>
    <w:p>
      <w:pPr>
        <w:pStyle w:val="Normal"/>
        <w:jc w:val="right"/>
        <w:rPr>
          <w:rFonts w:ascii="Arial" w:hAnsi="Arial" w:cs="Arial"/>
          <w:b/>
          <w:b/>
        </w:rPr>
      </w:pPr>
      <w:r>
        <w:rPr>
          <w:rFonts w:cs="Arial" w:ascii="Arial" w:hAnsi="Arial"/>
          <w:b/>
        </w:rPr>
      </w:r>
    </w:p>
    <w:p>
      <w:pPr>
        <w:pStyle w:val="Heading4"/>
        <w:rPr/>
      </w:pPr>
      <w:r>
        <w:rPr/>
        <w:t>LA 1C E LA SEZIONE AUREA</w:t>
      </w:r>
    </w:p>
    <w:p>
      <w:pPr>
        <w:pStyle w:val="Normal"/>
        <w:jc w:val="both"/>
        <w:rPr>
          <w:rFonts w:ascii="Arial" w:hAnsi="Arial" w:cs="Arial"/>
        </w:rPr>
      </w:pPr>
      <w:r>
        <w:rPr>
          <w:rFonts w:cs="Arial" w:ascii="Arial" w:hAnsi="Arial"/>
        </w:rPr>
        <w:t>Noi studenti della 1C abbiamo svolto un lavoro interdisciplinare riguardante la sezione aurea che ha coinvolto la matematica, la musica, le scienze, il disegno e l’arte.</w:t>
      </w:r>
    </w:p>
    <w:p>
      <w:pPr>
        <w:pStyle w:val="Normal"/>
        <w:jc w:val="both"/>
        <w:rPr>
          <w:rFonts w:ascii="Arial" w:hAnsi="Arial" w:cs="Arial"/>
        </w:rPr>
      </w:pPr>
      <w:r>
        <w:rPr>
          <w:rFonts w:cs="Arial" w:ascii="Arial" w:hAnsi="Arial"/>
        </w:rPr>
        <w:t>Per la matematica, seguiti dalla prof. Romeo, ci siamo occupati del numero aureo 1,6180339887… e della sequenza di Fibonacci 1, 1, 2, 3, 5, 8, 13, 21, 34, 55, 89,144…</w:t>
      </w:r>
    </w:p>
    <w:p>
      <w:pPr>
        <w:pStyle w:val="Normal"/>
        <w:jc w:val="both"/>
        <w:rPr>
          <w:rFonts w:ascii="Arial" w:hAnsi="Arial" w:cs="Arial"/>
        </w:rPr>
      </w:pPr>
      <w:r>
        <w:rPr>
          <w:rFonts w:cs="Arial" w:ascii="Arial" w:hAnsi="Arial"/>
        </w:rPr>
        <w:t>Per la musica, sempre con la prof.Romeo, abbiamo osservato le particolarità strutturali di alcuni strumenti come il violino e il pianoforte. Con la prof. Ildos, la nostra docente di scienze, abbiamo notato la disposizione geometrica delle foglie ed, infine, con la prof Spagnolo abbiamo approfondito le proporzioni auree nell’ambito del disegno e dell’arte. Con la stessa docente abbiamo realizzato dei cartelloni con disegni in sezione aurea corredatida ampie ed accurate spiegazioni sulle sue applicazioni.</w:t>
      </w:r>
    </w:p>
    <w:p>
      <w:pPr>
        <w:pStyle w:val="Normal"/>
        <w:jc w:val="both"/>
        <w:rPr>
          <w:rFonts w:ascii="Arial" w:hAnsi="Arial" w:cs="Arial"/>
        </w:rPr>
      </w:pPr>
      <w:r>
        <w:rPr>
          <w:rFonts w:cs="Arial" w:ascii="Arial" w:hAnsi="Arial"/>
        </w:rPr>
        <w:t>Inoltre, il 14 maggio scorso, accompagnati dalle prof. Donida e Spagnolo, ci siamo recati in visita al Cenacolo vinciano e Santa Maria delle Grazie a Milano dove abbiamo potuto vedere alcune proporzioni auree e capire la simbologia dell’uomo vitruviano inscritto nel quadrato e nel cerchio. Il quadrato rappresenta il paradiso terrestre e il cerchio quello celeste. E’ stata un’esperienza davvero interessante ed abbiamo ricevuto anche i complimenti della guida che ci ha lodati per la nostra attenzione e le argute osservazioni espresse nel corso della visita.</w:t>
      </w:r>
    </w:p>
    <w:p>
      <w:pPr>
        <w:pStyle w:val="Normal"/>
        <w:jc w:val="both"/>
        <w:rPr>
          <w:rFonts w:ascii="Arial" w:hAnsi="Arial" w:cs="Arial"/>
        </w:rPr>
      </w:pPr>
      <w:r>
        <w:rPr>
          <w:rFonts w:cs="Arial" w:ascii="Arial" w:hAnsi="Arial"/>
        </w:rPr>
        <w:t>I cartelloni da noi realizzati saranno in mostra in aula magna</w:t>
      </w:r>
      <w:r>
        <w:rPr>
          <w:rFonts w:cs="Arial" w:ascii="Arial" w:hAnsi="Arial"/>
          <w:bCs/>
        </w:rPr>
        <w:t xml:space="preserve"> il 6 e 7 giugno prossimi.</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aolo Bellan, Davide Volontè</w:t>
      </w:r>
    </w:p>
    <w:p>
      <w:pPr>
        <w:pStyle w:val="Normal"/>
        <w:jc w:val="right"/>
        <w:rPr>
          <w:rFonts w:ascii="Arial" w:hAnsi="Arial" w:eastAsia="Arial" w:cs="Arial"/>
        </w:rPr>
      </w:pPr>
      <w:r>
        <w:rPr>
          <w:rFonts w:eastAsia="Arial" w:cs="Arial" w:ascii="Arial" w:hAnsi="Arial"/>
        </w:rPr>
        <w:t xml:space="preserve"> </w:t>
      </w:r>
    </w:p>
    <w:p>
      <w:pPr>
        <w:pStyle w:val="Heading4"/>
        <w:rPr/>
      </w:pPr>
      <w:r>
        <w:rPr/>
        <w:t>ALL’ABB DI VITTUONE</w:t>
      </w:r>
    </w:p>
    <w:p>
      <w:pPr>
        <w:pStyle w:val="Normal"/>
        <w:jc w:val="both"/>
        <w:rPr>
          <w:rFonts w:ascii="Arial" w:hAnsi="Arial" w:cs="Arial"/>
        </w:rPr>
      </w:pPr>
      <w:r>
        <w:rPr>
          <w:rFonts w:cs="Arial" w:ascii="Arial" w:hAnsi="Arial"/>
        </w:rPr>
        <w:t>Il 7 maggio scorso, la 5E, accompagnata dai prof. Carlini e Lucatello, si è recata a Vittuone (MI) presso una delle sedi dell’ABB, una grande azienda multinazionale con oltre centomila dipendenti in tutto il mondo, diecimila dei quali solo in Italia. Essa produce componenti elettrici come motori in media e bassa tensione, ma anche apparecchiature per impianti civili ed industriali come pulsanti, interruttori ed altri apparecchi di manovra.</w:t>
      </w:r>
    </w:p>
    <w:p>
      <w:pPr>
        <w:pStyle w:val="Normal"/>
        <w:jc w:val="both"/>
        <w:rPr>
          <w:rFonts w:ascii="Arial" w:hAnsi="Arial" w:cs="Arial"/>
        </w:rPr>
      </w:pPr>
      <w:r>
        <w:rPr>
          <w:rFonts w:cs="Arial" w:ascii="Arial" w:hAnsi="Arial"/>
        </w:rPr>
        <w:t>La visita ha avuto inizio alle ore 9 con la presentazione del programma della giornata e soprattutto con le indicazioni sulle norme di sicurezza da rispettare per evitare incidenti all’interno dell’azienda. Prima di iniziare la visita ci sono stati forniti i dispositivi anti-infortunistici, ossia un caschetto, dei tappi per le orecchie e degli occhiali di protezione. Il capannone che abbiamo visitato era molto ampio e luminoso e per i visitatori sprovvisti di scarpe antinfortunistiche era previsto uno specifico percorso che si snodava lungo un reparto dell’azienda. Abbiamo osservato tutte le diverse fasi che riguardano lo sviluppo e la produzione di motori asincroni bifase alimentati in media tensione.</w:t>
      </w:r>
    </w:p>
    <w:p>
      <w:pPr>
        <w:pStyle w:val="Normal"/>
        <w:jc w:val="both"/>
        <w:rPr>
          <w:rFonts w:ascii="Arial" w:hAnsi="Arial" w:cs="Arial"/>
        </w:rPr>
      </w:pPr>
      <w:r>
        <w:rPr>
          <w:rFonts w:cs="Arial" w:ascii="Arial" w:hAnsi="Arial"/>
        </w:rPr>
        <w:t>L’azienda cura in modo particolare la sicurezza e il benessere dei dipendenti ed ha vinto un premio nel 2012 risiltando leader nella sicurezza sul lavoro. Ci ha particolarmente colpito la collocazione ordinata dei diversi reparti per migliorare l’efficienza di produzione. La visita ci ha soddisfatti molto perché ci ha permesso di conoscere una realtà produttiva leader nel nostro settore di specializzazione e di capire come una buona formazione tecnica possa facilitare l’ingrasso nel mondo del lavor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atteo De Ponti, Riccardo De Ponti, Ivan Verzellesi</w:t>
      </w:r>
    </w:p>
    <w:p>
      <w:pPr>
        <w:pStyle w:val="Normal"/>
        <w:jc w:val="right"/>
        <w:rPr>
          <w:rFonts w:ascii="Arial" w:hAnsi="Arial" w:cs="Arial"/>
          <w:b/>
          <w:b/>
        </w:rPr>
      </w:pPr>
      <w:r>
        <w:rPr>
          <w:rFonts w:cs="Arial" w:ascii="Arial" w:hAnsi="Arial"/>
          <w:b/>
        </w:rPr>
      </w:r>
    </w:p>
    <w:p>
      <w:pPr>
        <w:pStyle w:val="Heading5"/>
        <w:ind w:right="-36" w:hanging="0"/>
        <w:rPr/>
      </w:pPr>
      <w:r>
        <w:rPr/>
        <w:t>IN VIAGGIO A PRAGA E MONACO</w:t>
      </w:r>
    </w:p>
    <w:p>
      <w:pPr>
        <w:pStyle w:val="Normal"/>
        <w:jc w:val="both"/>
        <w:rPr>
          <w:rFonts w:ascii="Arial" w:hAnsi="Arial" w:cs="Arial"/>
        </w:rPr>
      </w:pPr>
      <w:r>
        <w:rPr>
          <w:rFonts w:cs="Arial" w:ascii="Arial" w:hAnsi="Arial"/>
        </w:rPr>
        <w:t xml:space="preserve">Il giorno 24 febbraio, poco prima delle 5 del mattino, le classi 4E e 5C, accompagnate dai prof. Clauser, Martinelli e Palomba, si sono ritrovate nella piazza del mercato a Saronno in partenza per il viaggio di istruzione a Praga e Monaco. Grande l’entusiasmo tra i partecipanti, nonostante l’ora e le poche ore di sonno accumulate. Puntuali siamo partiti alle 5 e, dopo brevi soste lungo il percorso, ci siamo fermati per il pranzo a Ratisbona, in Germania, per circa un’ora e mezza. </w:t>
      </w:r>
    </w:p>
    <w:p>
      <w:pPr>
        <w:pStyle w:val="Normal"/>
        <w:jc w:val="both"/>
        <w:rPr>
          <w:rFonts w:ascii="Arial" w:hAnsi="Arial" w:cs="Arial"/>
        </w:rPr>
      </w:pPr>
      <w:r>
        <w:rPr>
          <w:rFonts w:cs="Arial" w:ascii="Arial" w:hAnsi="Arial"/>
        </w:rPr>
        <w:t>La città si trova sulle rive del Danubio ed offre scorci caratteristici, case con facciate dipinte ed una bella cattedrale gotica. Il nostro viaggio è poi ripreso destinazione Praga, dove siamo giunti verso le 18. Il nostro albergo era in zona abbastanza centrale, poco distante da piazza Venceslao, cuore della città, molto frequentata dai giovani e teatro di tanti episodi della vita e della storia della città. Infatti la sera, facendo un giro con i nostri prof., abbiamo potuto vedere il luogo in cui uno studente, Jan Palach, si diede fuoco il 19 gennaio 1969  per protestare contro l’invasione sovietica della città. Inoltre intorno al monumento, dedicato a san Venceslao a cavallo, abbiamo visto tante candele accese disposte a forma di croce, messe dagli ucraini e da coloro che manifestavano contro l’ingerenza della Russia nella delicata situazione politica della Crimea.</w:t>
      </w:r>
    </w:p>
    <w:p>
      <w:pPr>
        <w:pStyle w:val="Normal"/>
        <w:jc w:val="both"/>
        <w:rPr>
          <w:rFonts w:ascii="Arial" w:hAnsi="Arial" w:cs="Arial"/>
        </w:rPr>
      </w:pPr>
      <w:r>
        <w:rPr>
          <w:rFonts w:cs="Arial" w:ascii="Arial" w:hAnsi="Arial"/>
        </w:rPr>
        <w:t xml:space="preserve">Il giorno seguente siamo stati raggiunti in albergo dalla guida che ci ha cominciato ad illustrare la città dal pullman.  Arrivati alla città alta, accolti da un vento freddo, abbiamo iniziato la nostra visita al castello, alla cattedrale di San Vito e alle piazze nei dintorni sempre accompagnati dalla guida. </w:t>
      </w:r>
    </w:p>
    <w:p>
      <w:pPr>
        <w:pStyle w:val="Normal"/>
        <w:jc w:val="both"/>
        <w:rPr>
          <w:rFonts w:ascii="Arial" w:hAnsi="Arial" w:cs="Arial"/>
        </w:rPr>
      </w:pPr>
      <w:r>
        <w:rPr>
          <w:rFonts w:cs="Arial" w:ascii="Arial" w:hAnsi="Arial"/>
        </w:rPr>
        <w:t xml:space="preserve">Oltre ad aver visto ciò abbiamo guardato il panorama dall’alto scorgendo il ponte Carlo, la chiesa del Tyn, il fiume Moldava che scorre attraverso la città e, guardando verso destra, la torre di Petrin, una ricostruzione della torre Eiffel che sorge sull’omonima collina. Siamo poi scesi dalla scalinata per avviarci al ponte Carlo. Dopo un breve ristoro abbiamo continuato la visita delle vie di Praga passando dal ponte Carlo con le sue numerose statue e scendendo sull’isola di Kampa, su cui è appoggiato l’ultimo pilone, fino a giungere al famoso muro di John Lennon. Il muro ricorda il famoso cantante dei Beatles con diversi murales e suoi ritratti. In quel luogo spesso si sono riuniti i giovani della città per esprimere il loro dissenso e le loro proteste politiche e sociali. Lì abbiamo scattato delle foto di gruppo ed abbiamo continuato il nostro giro per giungere alla chiesa di Gesù Bambino di Praga dove abbiamo fatto una breve sosta. </w:t>
      </w:r>
    </w:p>
    <w:p>
      <w:pPr>
        <w:pStyle w:val="Normal"/>
        <w:jc w:val="both"/>
        <w:rPr>
          <w:rFonts w:ascii="Arial" w:hAnsi="Arial" w:cs="Arial"/>
        </w:rPr>
      </w:pPr>
      <w:r>
        <w:rPr>
          <w:rFonts w:cs="Arial" w:ascii="Arial" w:hAnsi="Arial"/>
        </w:rPr>
        <w:t xml:space="preserve">La chiesa ospita una statuina di Gesù Bambino, conservata dietro una teca di cristallo, che viene rivestita di preziosi paramenti che vengono periodicamente cambiati a seconda del periodo dell’anno liturgico. Poi, percorrendo il ponte Carlo, siamo andati nel centro storico per poter vedere il famoso orologio astronomico che ad ogni ora mostra delle figure in movimento e la processione degli apostoli che si possono scorgere da due finestrelle sulla torre. A questo punto abbiamo concordato l’orario di ritrovo e ci siamo separati per la pausa pranzo. </w:t>
      </w:r>
    </w:p>
    <w:p>
      <w:pPr>
        <w:pStyle w:val="Normal"/>
        <w:jc w:val="both"/>
        <w:rPr>
          <w:rFonts w:ascii="Arial" w:hAnsi="Arial" w:cs="Arial"/>
        </w:rPr>
      </w:pPr>
      <w:r>
        <w:rPr>
          <w:rFonts w:cs="Arial" w:ascii="Arial" w:hAnsi="Arial"/>
        </w:rPr>
        <w:t xml:space="preserve">Nel pomeriggio abbiamo fatto un giro a piedi nelle stradine del centro storico visitando la chiesa di Tyn e quella di San Giacomo, fino a giungere a piedi in piazza della Repubblica dove abbiamo avuto del tempo libero da trascorrere nel centro commerciale, prima di fare ritorno, a fine giornata, in albergo. </w:t>
      </w:r>
    </w:p>
    <w:p>
      <w:pPr>
        <w:pStyle w:val="Normal"/>
        <w:jc w:val="both"/>
        <w:rPr>
          <w:rFonts w:ascii="Arial" w:hAnsi="Arial" w:cs="Arial"/>
        </w:rPr>
      </w:pPr>
      <w:r>
        <w:rPr>
          <w:rFonts w:cs="Arial" w:ascii="Arial" w:hAnsi="Arial"/>
        </w:rPr>
        <w:t>Il giorno successivo siamo ritornati nella parte alta della città, oltre il castello, dove un gruppo ha visitato il complesso religioso Loreta, in cui si trova una ricostruzione della Santa Casa di Loreto, una chiesa dedicata alla natività e soprattutto un museo di oggetti sacri dove è esposto il cosiddetto “ Sole di Praga”, un ostensorio decorato con oltre 5000 pietre preziose. Abbiamo notato anche un’altra particolarità: al soffitto c’erano numerosi bicchieri trasparenti, forse per permettere una maggiore diffusione della luce.</w:t>
      </w:r>
    </w:p>
    <w:p>
      <w:pPr>
        <w:pStyle w:val="Normal"/>
        <w:jc w:val="both"/>
        <w:rPr>
          <w:rFonts w:ascii="Arial" w:hAnsi="Arial" w:cs="Arial"/>
        </w:rPr>
      </w:pPr>
      <w:r>
        <w:rPr>
          <w:rFonts w:cs="Arial" w:ascii="Arial" w:hAnsi="Arial"/>
        </w:rPr>
        <w:t>Dopo la visita abbiamo percorso le stradine del quartiere per giungere al parco che si snoda lungo la collina di Petrin. Ci siamo avventurati lungo il percorso nel bosco e da lì abbiamo potuto ammirare il bellissimo panorama che si apriva davanti ai nostri occhi con il Castello e la cattedrale di San Vito sulla sinistra e tutta la città in una visione suggestiva. La salita ci ha portati ad una scalinata e ad un altro parco con la torre di Petrin. Purtroppo solo pochi di noi sono riusciti a salirvi, poiché c’era una lunga coda di persone in attesa; comunque ci siamo divertiti nella casa degli specchi a vedere nostre immagini riflesse e deformate. Siamo poi tornati al luogo di ritrovo per raggiungere di nuovo il centro con il nostro pullman. Abbiamo trascorso il pomeriggio dedicandoci alla shopping e all’acquisto dei souvenirs. Alcuni di noi sono stati all’Hard Rock Cafè, altri allo Starbucks, quasi tutti non si sono lasciati sfuggire l’occasione di assaggiare il “trdelnik” , un dolce tipico fatto con una pasta simile a quella dei krafen che viene arrotolata attorno ad una specie di mattarello, cotta e poi cosparsa di zucchero o di granella di cioccolato o di nocciole. Al ritorno in albergo abbiamo iniziato a preparare le valigie poiché il giorno dopo saremmo partiti per Monaco.</w:t>
      </w:r>
    </w:p>
    <w:p>
      <w:pPr>
        <w:pStyle w:val="Normal"/>
        <w:jc w:val="both"/>
        <w:rPr/>
      </w:pPr>
      <w:r>
        <w:rPr>
          <w:rFonts w:cs="Arial" w:ascii="Arial" w:hAnsi="Arial"/>
        </w:rPr>
        <w:t>La mattina seguente, dopo colazione, abbiamo caricato i bagagli e abbiamo ripreso il nostro viaggio in direzione Monaco dove siamo giunti verso l’ora di pranzo. Abbiamo visitato il centro storico con Marienplatz, dove si trova anche il Rathaus e il famoso orologio con carillon che però suona solo a mezzogiorno e in estate anche alle 17; perciò non abbiamo potuto vederlo in funzione. Abbiamo percorso tutte le strade dello shopping del centro e dei dintorni incontrando numerosi gruppi di giovani che cantavano o erano mascherati poiché era il periodo di Carnevale. Alcuni di noi si sono recati alla famosa birreria HB, anche solo per dare un’occhiata a questo luogo famoso che risale alla fine dell’ottocento. Altri hanno fatto un giro all’Hard Rock Cafè proprio di fronte alla birreria. All’ora stabilita ci siamo ritrovati per andare al pullman e al nostro albergo di Monaco.</w:t>
      </w:r>
    </w:p>
    <w:p>
      <w:pPr>
        <w:pStyle w:val="Normal"/>
        <w:jc w:val="both"/>
        <w:rPr>
          <w:rFonts w:ascii="Arial" w:hAnsi="Arial" w:cs="Arial"/>
        </w:rPr>
      </w:pPr>
      <w:r>
        <w:rPr>
          <w:rFonts w:cs="Arial" w:ascii="Arial" w:hAnsi="Arial"/>
        </w:rPr>
        <w:t>Il giorno dopo era purtroppo l’ultimo del nostro viaggio. In mattinata siamo stati al Deuches Museum, il museo tedesco della scienza e della tecnica che si estende su una superficie di cinquantamila metri quadrati. Particolarmente interessanti le sezioni dedicate all’elettricità, alla robotica, alle nuove tecnologie, alla navigazione, all’aeronautica, all’estrazione ed alla lavorazione dei metalli e al lavoro in miniera.</w:t>
      </w:r>
    </w:p>
    <w:p>
      <w:pPr>
        <w:pStyle w:val="Normal"/>
        <w:jc w:val="both"/>
        <w:rPr>
          <w:rFonts w:ascii="Arial" w:hAnsi="Arial" w:cs="Arial"/>
        </w:rPr>
      </w:pPr>
      <w:r>
        <w:rPr>
          <w:rFonts w:cs="Arial" w:ascii="Arial" w:hAnsi="Arial"/>
        </w:rPr>
        <w:t>Dopo pranzo ci siamo rimessi in viaggio per far ritorno a Saronno. Il bel tempo  ci aveva accompagnato per tutto il viaggio ma, passando dal San Bernardino, in Svizzera, abbiamo trovato la pioggia e una spruzzatina di neve. Siamo stati contenti di questo viaggio perché, oltre ad averci fatto apprezzare due belle città, ci ha dato l’opportunità di conoscere meglio i nostri compagni di viaggio della 5C con i quali ci siamo divertiti anche cantando tutti insieme in pull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Claudio Carnevali</w:t>
      </w:r>
      <w:r>
        <w:rPr>
          <w:rFonts w:cs="Arial" w:ascii="Arial" w:hAnsi="Arial"/>
        </w:rPr>
        <w:t xml:space="preserve"> </w:t>
      </w:r>
    </w:p>
    <w:p>
      <w:pPr>
        <w:pStyle w:val="Normal"/>
        <w:tabs>
          <w:tab w:val="clear" w:pos="708"/>
          <w:tab w:val="left" w:pos="1620" w:leader="none"/>
          <w:tab w:val="left" w:pos="9638" w:leader="none"/>
        </w:tabs>
        <w:ind w:right="-36" w:hanging="0"/>
        <w:jc w:val="center"/>
        <w:rPr>
          <w:rFonts w:ascii="Arial Black" w:hAnsi="Arial Black" w:cs="Arial Black"/>
        </w:rPr>
      </w:pPr>
      <w:r>
        <w:rPr>
          <w:rFonts w:cs="Arial Black" w:ascii="Arial Black" w:hAnsi="Arial Black"/>
          <w:sz w:val="44"/>
        </w:rPr>
        <w:t>AL FESTIVAL DI BEACH TCHOUKBALL</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La manifestazione si è tenuta il 9, 10 e 11 maggio sulle spiagge di Rimini (Viserba e Viserbella) e vi hanno partecipato giocatori di diversa provenienza e nazionalità. Questa iniziativa, che rientra nel progetto del Centro Sportivo Scolastico, ha offerto un’opportunità di arricchimento educativo e culturale molto apprezzata dai partecipanti ed ha permesso loro di ritrovarsi in un contesto diverso dal gruppo-classe e di convivere insieme un’esperienza che ha favorito l’attivazione di risorse interiori in merito all’autonomia, alla capacità di interiorizzare norme di comportamento e di regolamento tipiche del gioc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I ragazzi sono stati accompagnati dai docenti Moreno Martinelli, Silvia Volonteri ed Adriano Zasso. Ecco l’elenco dei partecipanti: Luigi Arcerito, Samuele Murgia e Luca Palazzo di 1A, Francesco Rizzi di 1B, Giorgio Becciu, Davide Bonaretti , Federico Martini, Alessio Parini ed Edoardo Pietricola di 1G, Samuele Colombo di 1L e Andrea Ronca di 4C. Due le squadre iscritte, gli “arRIVAci” e i River(in)side, costituite da sei elementi ciascun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Gli allievi hanno partecipato a numerose partite ed hanno arbitrato circa venti momenti sportivi, manifestando puntualità e responsabile partecipazione attiv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L’ambiente e le regole di fair play della disciplina del Tchoukball hanno consentito agli osservatori esterni di notare come gli allievi siano stati nel contempo entusiasti e rispettosi di un clima di collaborazione e di autoefficacia con numerosi momenti di spontanea presa di responsabilità di fronte a decisioni arbitrali anche sbagliate e con atteggiamenti a volte sorprendentemente positivi, come ad esempio complimentarsi con gli avversari per un gioco efficace e produttivo o per un’azione particolarmente spettacolare, oppure correggendo le indicazioni dell’arbitraggio per un punto dato a favore, restituendolo agli avversar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La permanenza in albergo è stata rispettosa, adeguata e confortevole. L’esperienza sportivo-educativa è stata molto apprezzata dai partecipanti e l’organizzazione dell’evento assolutamente positiva: i docenti sottolineano non solo il gradimento personale, ma anche l’auspicio di poter in futuro consentire a numerosi allievi dell’istituto la pratica di questa disciplina e la partecipazione l’anno prossimo alla medesima manifestazion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t>Moreno Martinelli, Silvia Volonteri</w:t>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r>
    </w:p>
    <w:p>
      <w:pPr>
        <w:pStyle w:val="Heading5"/>
        <w:ind w:right="-36" w:hanging="0"/>
        <w:rPr/>
      </w:pPr>
      <w:r>
        <w:rPr/>
        <w:t>TRIANGOLARE DI CALCIO A 11</w:t>
      </w:r>
    </w:p>
    <w:p>
      <w:pPr>
        <w:pStyle w:val="Standard"/>
        <w:jc w:val="both"/>
        <w:rPr/>
      </w:pPr>
      <w:r>
        <w:rPr>
          <w:rFonts w:cs="Arial" w:ascii="Arial" w:hAnsi="Arial"/>
        </w:rPr>
        <w:t xml:space="preserve">Lo scorso 21 maggio, sul campo della Società Amor Sportiva di Saronno, si sono disputati gli incontri di calcio a 11 validi per il triangolare </w:t>
      </w:r>
      <w:r>
        <w:rPr>
          <w:rFonts w:cs="Arial" w:ascii="Arial" w:hAnsi="Arial"/>
          <w:bCs/>
        </w:rPr>
        <w:t>tra l’Itis “G. Riva”, l’Ipsia “A, Parma” e l’istituto Prealpi. Il selezionatore della nostra rappresentativa, prof. Adriano Zasso, ha convocato i seguenti calciatori, così suddivisi per ruoli: Bozzi V., portiere; Fois N., Ghirardello E., Migliavacca L. e Occa A., difensori; Beffi C., Busnelli M., Cirulli S., Colombo S., Fedele G., Lovera A., Prelle K. e Radice R., centrocampisti;  Basilico R., Commisso C.,  Lenosti L. e Zoncada G., attaccanti.</w:t>
      </w:r>
    </w:p>
    <w:p>
      <w:pPr>
        <w:pStyle w:val="Standard"/>
        <w:jc w:val="both"/>
        <w:rPr>
          <w:rFonts w:ascii="Arial" w:hAnsi="Arial" w:cs="Arial"/>
          <w:bCs/>
        </w:rPr>
      </w:pPr>
      <w:r>
        <w:rPr>
          <w:rFonts w:cs="Arial" w:ascii="Arial" w:hAnsi="Arial"/>
          <w:bCs/>
        </w:rPr>
        <w:t>Alle 10,30 fischio d’inizio del primo incontro, Itis-Prealpi, conclusosi con la vittoria della nostra squadra per 2-1 con  due reti segnate da Lenosti. A seguire la sfida tra Ipsia e Prealpi terminata con la netta vittoria dell’Ipsia per 5-0. La terza partita, Ipsia-Itis conclusasi con il punteggio di 3-1, ha decretato la vincitrice del torneo, l’Ipsia. La nostra squadra ha sportivamente lottato e ben figurato: sul punteggio di 1-0 il portiere Bozzi ha parato un calcio di rigore che ha evitato un passivo peggiore. La rete della bandiera è stata segnata ancora da Lenosti.</w:t>
      </w:r>
    </w:p>
    <w:p>
      <w:pPr>
        <w:pStyle w:val="Standard"/>
        <w:jc w:val="both"/>
        <w:rPr>
          <w:rFonts w:ascii="Arial" w:hAnsi="Arial" w:cs="Arial"/>
          <w:bCs/>
        </w:rPr>
      </w:pPr>
      <w:r>
        <w:rPr>
          <w:rFonts w:cs="Arial" w:ascii="Arial" w:hAnsi="Arial"/>
          <w:bCs/>
        </w:rPr>
        <w:t>Complimenti a tutti i partecipanti per l’impegno e il senso di sportività, sperando in risultati migliori nella prossima edizione.</w:t>
      </w:r>
    </w:p>
    <w:p>
      <w:pPr>
        <w:pStyle w:val="Normal"/>
        <w:tabs>
          <w:tab w:val="clear" w:pos="708"/>
          <w:tab w:val="left" w:pos="1620" w:leader="none"/>
          <w:tab w:val="left" w:pos="9638" w:leader="none"/>
        </w:tabs>
        <w:ind w:right="-36" w:hanging="0"/>
        <w:jc w:val="both"/>
        <w:rPr>
          <w:rFonts w:ascii="Arial" w:hAnsi="Arial" w:cs="Arial"/>
          <w:bCs/>
        </w:rPr>
      </w:pPr>
      <w:r>
        <w:rPr>
          <w:rFonts w:cs="Arial" w:ascii="Arial" w:hAnsi="Arial"/>
          <w:bCs/>
        </w:rPr>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t>Antonella Palomba</w:t>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center"/>
        <w:rPr>
          <w:rFonts w:ascii="Arial Black" w:hAnsi="Arial Black" w:cs="Arial Black"/>
        </w:rPr>
      </w:pPr>
      <w:r>
        <w:rPr>
          <w:rFonts w:cs="Arial Black" w:ascii="Arial Black" w:hAnsi="Arial Black"/>
          <w:sz w:val="48"/>
          <w:szCs w:val="48"/>
        </w:rPr>
        <w:t>NON SOLO CALCIO…</w:t>
      </w:r>
    </w:p>
    <w:p>
      <w:pPr>
        <w:pStyle w:val="Normal"/>
        <w:tabs>
          <w:tab w:val="clear" w:pos="708"/>
          <w:tab w:val="left" w:pos="1620" w:leader="none"/>
          <w:tab w:val="left" w:pos="9638" w:leader="none"/>
        </w:tabs>
        <w:ind w:right="-36" w:hanging="0"/>
        <w:jc w:val="both"/>
        <w:rPr/>
      </w:pPr>
      <w:r>
        <w:rPr>
          <w:rFonts w:cs="Arial" w:ascii="Arial" w:hAnsi="Arial"/>
          <w:i/>
        </w:rPr>
        <w:t xml:space="preserve">Nella nostra rassegna di interviste a studenti che praticano attività sportive particolari abbiamo fatto una chiacchierata con </w:t>
      </w:r>
      <w:r>
        <w:rPr>
          <w:rFonts w:cs="Arial" w:ascii="Arial" w:hAnsi="Arial"/>
          <w:b/>
          <w:i/>
        </w:rPr>
        <w:t xml:space="preserve">Jacopo Cairoli </w:t>
      </w:r>
      <w:r>
        <w:rPr>
          <w:rFonts w:cs="Arial" w:ascii="Arial" w:hAnsi="Arial"/>
          <w:i/>
        </w:rPr>
        <w:t>di 5T1 che pratica il judo. Ecco cosa ha risposto alle nostre domande:</w:t>
      </w:r>
    </w:p>
    <w:p>
      <w:pPr>
        <w:pStyle w:val="Normal"/>
        <w:tabs>
          <w:tab w:val="clear" w:pos="708"/>
          <w:tab w:val="left" w:pos="1620" w:leader="none"/>
          <w:tab w:val="left" w:pos="9638" w:leader="none"/>
        </w:tabs>
        <w:ind w:right="-36" w:hanging="0"/>
        <w:jc w:val="both"/>
        <w:rPr>
          <w:rFonts w:ascii="Arial" w:hAnsi="Arial" w:cs="Arial"/>
          <w:i/>
          <w:i/>
        </w:rPr>
      </w:pPr>
      <w:r>
        <w:rPr>
          <w:rFonts w:cs="Arial" w:ascii="Arial" w:hAnsi="Arial"/>
          <w:i/>
        </w:rPr>
      </w:r>
    </w:p>
    <w:p>
      <w:pPr>
        <w:pStyle w:val="Normal"/>
        <w:tabs>
          <w:tab w:val="clear" w:pos="708"/>
          <w:tab w:val="left" w:pos="1620" w:leader="none"/>
          <w:tab w:val="left" w:pos="9638" w:leader="none"/>
        </w:tabs>
        <w:ind w:right="-36" w:hanging="0"/>
        <w:jc w:val="both"/>
        <w:rPr/>
      </w:pPr>
      <w:r>
        <w:rPr>
          <w:rFonts w:cs="Arial" w:ascii="Arial" w:hAnsi="Arial"/>
          <w:b/>
        </w:rPr>
        <w:t>Da quanto tempo pratichi questo sport?</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Sono undici anni, dei quali sette a livello amatoriale e quattro da agonist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ome è nata in te questa passion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Mi ha portato per la prima volta mia madre a vedere dei combattimenti in un paese vicino a dove abito e, da quel momento, mi è piaciuto e sono rimasto impressionato dal judo nel suo insiem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Di quale società fai parte e in quale categoria garegg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La società si chiama Polisportiva Montorfano 1981 e gareggio nella categoria juniores fino a 81 kg. Ci sono diverse categorie sia di peso che di età: esordienti, cadetti, juniores, seniores e master. Ce ne sono anche altre inferiori ai cadetti e agli esordienti. Le categorie di peso sono: 55kg, 60kg, 66kg, 73kg, 81kg, 90kg, 100kg e oltre i 100kg.</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b/>
        </w:rPr>
        <w:t>Cosa ti ha insegnato questo sport?</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Mi ha insegnato ad avere autocontrollo e ad aver pazienza.Dovrebbe anche insegnare a stare in gruppo e a scambiarsi opinioni sulle tecniche di combattimen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i spieghi brevemente le regol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I due avversari salgono sul tatami, che è l’area quadrata dove si pratica il judo, si salutano facendosi reciprocamente un inchino e poi un arbitro fa iniziare il combattimento. Il sistema dei punteggi è determinato dal modo in cui cade uno degli avversari: yuko, waza ari e ippon. Quest’ultimo determina la vittoria immediata di uno dei due atleti. Vi sono anche le penalità, chiamate shido, che vengono assegnate se, ad esempio, non vi sono attacchi da parte di uno o di tutti e due gli avversari, o quando uno dei due esce dall’area di combattimento. Le penalità vengono assegnate anche in altre situazioni che, per brevità, non elencherò. Inoltre, quando c’è un momento di stasi nel combattimento, l’arbitro ferma l’incontro così i due atleti si possono riposare al centro del quadrato per poi riprendere la sfida al segnale dell’arbitr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Vi sono due stili di combattimento: a terra e in piedi. L’incontro si inizia in piedi e poi, se uno dei due avversari finisce a terra con un punteggio di penalità come yuko o waza ari, si continua anche a terr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Nel judo c’è anche la squalifica, detta in giapponese mansaku make, che consiste nell’acquisizione di quattro penalità o, nel caso più comune in gara, della presa alla gamba che con il nuovo regolamento non è più permessa in qualsiasi cas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Quanto ti alleni e in cosa consiste la tua preparazione fisic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Mi alleno circa otto ore alla settimana e, oltre alla preparazione fisica, che consiste nel rafforzamento della muscolatura di tutto il corpo (braccia, gambe, addominali), vi è anche la preparazione tecnica, ossia lo studio di determinate tecniche di combattimento da applicare poi in gar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Segui un’alimentazione particolar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Non proprio, mi alimento in modo sano e genuino come tutt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A quali competizioni importanti hai partecipa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Ho partecipato alle finali nazionali juniores, al torneo internazionale Sankaku, al trofeo internazionale Città di Colombo a Genova e soprattutto alle finali nazionali del CSI, vincendo il titolo nazional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he programmi hai per il futur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Ho intenzione di andare avanti a praticare il judo, se ne avrò ancora la possibilità.</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b/>
        </w:rPr>
        <w:t>Cosa pensano i tuoi genitori di questa tua attività?</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Anche loro sono intenzionati a farmi continuare, perché c’è anche il tempo per studiare prima di andare agli allenamenti. Poi il judo ha insegnato qualcosa anche a lor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onsiglieresti il judo ai giovani della tua età?</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Il judo può essere praticato a tutte le età, perché insegna anche a non farsi male, ma soprattutto va consigliato ai bambini dai cinque anni in su per una preparazione fisica completa.</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Riesci a sostenere questo sport economicamente? Avete qualche sponsor?</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Sì, non vi sono spese eccessive se non per l’acquisto del kimono. Abbiamo un paio di sponsor, una farmacia e uno studio medic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t>Christian Commisso</w:t>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right"/>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center"/>
        <w:rPr>
          <w:rFonts w:ascii="Arial Black" w:hAnsi="Arial Black" w:cs="Arial Black"/>
          <w:sz w:val="44"/>
        </w:rPr>
      </w:pPr>
      <w:r>
        <w:rPr>
          <w:rFonts w:cs="Arial Black" w:ascii="Arial Black" w:hAnsi="Arial Black"/>
          <w:sz w:val="44"/>
        </w:rPr>
        <w:t>NEWSNEWSNEWSNEWSNEWSNEWS</w:t>
      </w:r>
    </w:p>
    <w:p>
      <w:pPr>
        <w:pStyle w:val="Heading3"/>
        <w:tabs>
          <w:tab w:val="clear" w:pos="708"/>
          <w:tab w:val="left" w:pos="1620" w:leader="none"/>
          <w:tab w:val="left" w:pos="9638" w:leader="none"/>
        </w:tabs>
        <w:ind w:right="-36" w:hanging="0"/>
        <w:jc w:val="left"/>
        <w:rPr>
          <w:rFonts w:ascii="Arial Black" w:hAnsi="Arial Black" w:cs="Arial Black"/>
          <w:sz w:val="44"/>
        </w:rPr>
      </w:pPr>
      <w:r>
        <w:rPr>
          <w:rFonts w:cs="Arial Black" w:ascii="Arial Black" w:hAnsi="Arial Black"/>
          <w:sz w:val="44"/>
        </w:rPr>
      </w:r>
    </w:p>
    <w:p>
      <w:pPr>
        <w:pStyle w:val="Heading3"/>
        <w:tabs>
          <w:tab w:val="clear" w:pos="708"/>
          <w:tab w:val="left" w:pos="1620" w:leader="none"/>
          <w:tab w:val="left" w:pos="9638" w:leader="none"/>
        </w:tabs>
        <w:ind w:right="-36" w:hanging="0"/>
        <w:jc w:val="left"/>
        <w:rPr/>
      </w:pPr>
      <w:r>
        <w:rPr/>
        <w:t>È accaduto….</w:t>
      </w:r>
    </w:p>
    <w:p>
      <w:pPr>
        <w:pStyle w:val="Normal"/>
        <w:rPr/>
      </w:pPr>
      <w:r>
        <w:rPr/>
      </w:r>
    </w:p>
    <w:p>
      <w:pPr>
        <w:pStyle w:val="Standard"/>
        <w:jc w:val="both"/>
        <w:rPr/>
      </w:pPr>
      <w:r>
        <w:rPr>
          <w:rFonts w:cs="Arial" w:ascii="Arial" w:hAnsi="Arial"/>
          <w:b/>
          <w:bCs/>
        </w:rPr>
        <w:t>√</w:t>
      </w:r>
      <w:r>
        <w:rPr>
          <w:rFonts w:cs="Arial" w:ascii="Arial" w:hAnsi="Arial"/>
        </w:rPr>
        <w:t>- Il 15 aprile le classi quinte hanno assistito ad un incontro con degli operatori della Provincia di Varese per la presentazione del sito “MiOriento” in vista della scelta lavorativa o universitaria.</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cs="Arial" w:ascii="Arial" w:hAnsi="Arial"/>
        </w:rPr>
        <w:t>- Dal 17 al 27 aprile ci sono state le vacanze pasquali.</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w:t>
      </w:r>
      <w:r>
        <w:rPr>
          <w:rFonts w:cs="Arial" w:ascii="Arial" w:hAnsi="Arial"/>
          <w:bCs/>
        </w:rPr>
        <w:t>-</w:t>
      </w:r>
      <w:r>
        <w:rPr>
          <w:rFonts w:cs="Arial" w:ascii="Arial" w:hAnsi="Arial"/>
          <w:b/>
          <w:bCs/>
        </w:rPr>
        <w:t xml:space="preserve"> </w:t>
      </w:r>
      <w:r>
        <w:rPr>
          <w:rFonts w:cs="Arial" w:ascii="Arial" w:hAnsi="Arial"/>
          <w:bCs/>
        </w:rPr>
        <w:t>Il 29 aprile si sono riuniti tutti i dipartimenti per la scelta dei libri di testo  e la preparazione delle prove comuni per classi parallele.</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
          <w:bCs/>
        </w:rPr>
        <w:t>√</w:t>
      </w:r>
      <w:r>
        <w:rPr>
          <w:rFonts w:eastAsia="Arial" w:cs="Arial" w:ascii="Arial" w:hAnsi="Arial"/>
          <w:b/>
          <w:bCs/>
        </w:rPr>
        <w:t xml:space="preserve"> </w:t>
      </w:r>
      <w:r>
        <w:rPr>
          <w:rFonts w:cs="Arial" w:ascii="Arial" w:hAnsi="Arial"/>
          <w:bCs/>
        </w:rPr>
        <w:t>- Il 30 aprile si è svolta una simulazione della prima prova scritta dell’esame di stato per le classi quinte.</w:t>
      </w:r>
    </w:p>
    <w:p>
      <w:pPr>
        <w:pStyle w:val="Standard"/>
        <w:jc w:val="both"/>
        <w:rPr>
          <w:rFonts w:ascii="Arial" w:hAnsi="Arial" w:eastAsia="Arial" w:cs="Arial"/>
          <w:bCs/>
        </w:rPr>
      </w:pPr>
      <w:r>
        <w:rPr>
          <w:rFonts w:eastAsia="Arial" w:cs="Arial" w:ascii="Arial" w:hAnsi="Arial"/>
          <w:bCs/>
        </w:rPr>
        <w:t xml:space="preserve"> </w:t>
      </w:r>
    </w:p>
    <w:p>
      <w:pPr>
        <w:pStyle w:val="Standard"/>
        <w:jc w:val="both"/>
        <w:rPr/>
      </w:pPr>
      <w:r>
        <w:rPr>
          <w:rFonts w:cs="Arial" w:ascii="Arial" w:hAnsi="Arial"/>
          <w:bCs/>
        </w:rPr>
        <w:t>√</w:t>
      </w:r>
      <w:r>
        <w:rPr>
          <w:rFonts w:eastAsia="Arial" w:cs="Arial" w:ascii="Arial" w:hAnsi="Arial"/>
          <w:bCs/>
        </w:rPr>
        <w:t xml:space="preserve"> </w:t>
      </w:r>
      <w:r>
        <w:rPr>
          <w:rFonts w:cs="Arial" w:ascii="Arial" w:hAnsi="Arial"/>
          <w:bCs/>
        </w:rPr>
        <w:t>- Il 2</w:t>
      </w:r>
      <w:r>
        <w:rPr>
          <w:rFonts w:cs="Arial" w:ascii="Arial" w:hAnsi="Arial"/>
        </w:rPr>
        <w:t xml:space="preserve"> maggio la classe 1G, accompagnata dalle prof. Costa e Romeo, ha visitato la Milano paleocristiana.</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Il 6 e 7 maggio si sono svolti i consigli di class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Cs/>
        </w:rPr>
        <w:t>- Il 7 maggio la classe 5E, accompagnata dai prof. Carlini e Lucatello, ha fatto una visita aziendale all’ABB di Vittuone (MI).</w:t>
      </w:r>
    </w:p>
    <w:p>
      <w:pPr>
        <w:pStyle w:val="Standard"/>
        <w:rPr>
          <w:rFonts w:ascii="Arial" w:hAnsi="Arial" w:cs="Arial"/>
          <w:b/>
          <w:b/>
          <w:bCs/>
        </w:rPr>
      </w:pPr>
      <w:r>
        <w:rPr>
          <w:rFonts w:cs="Arial" w:ascii="Arial" w:hAnsi="Arial"/>
          <w:b/>
          <w:bCs/>
        </w:rPr>
      </w:r>
    </w:p>
    <w:p>
      <w:pPr>
        <w:pStyle w:val="Standard"/>
        <w:rPr/>
      </w:pPr>
      <w:r>
        <w:rPr>
          <w:rFonts w:cs="Arial" w:ascii="Arial" w:hAnsi="Arial"/>
          <w:b/>
          <w:bCs/>
        </w:rPr>
        <w:t>√</w:t>
      </w:r>
      <w:r>
        <w:rPr>
          <w:rFonts w:eastAsia="Arial" w:cs="Arial" w:ascii="Arial" w:hAnsi="Arial"/>
          <w:b/>
          <w:bCs/>
        </w:rPr>
        <w:t xml:space="preserve"> </w:t>
      </w:r>
      <w:r>
        <w:rPr>
          <w:rFonts w:cs="Arial" w:ascii="Arial" w:hAnsi="Arial"/>
          <w:bCs/>
        </w:rPr>
        <w:t>- Dal 7 al 9 maggio una rappresentativa di studenti dell’istituto, accompagnati dai prof. Martinelli, Volonteri e Zasso, hanno partecipato al Festival di Beach Tchouckball a Rimini.</w:t>
      </w:r>
    </w:p>
    <w:p>
      <w:pPr>
        <w:pStyle w:val="Standard"/>
        <w:rPr>
          <w:rFonts w:ascii="Arial" w:hAnsi="Arial" w:cs="Arial"/>
          <w:bCs/>
        </w:rPr>
      </w:pPr>
      <w:r>
        <w:rPr>
          <w:rFonts w:cs="Arial" w:ascii="Arial" w:hAnsi="Arial"/>
          <w:bCs/>
        </w:rPr>
      </w:r>
    </w:p>
    <w:p>
      <w:pPr>
        <w:pStyle w:val="Standard"/>
        <w:rPr/>
      </w:pPr>
      <w:r>
        <w:rPr>
          <w:rFonts w:cs="Arial" w:ascii="Arial" w:hAnsi="Arial"/>
          <w:b/>
          <w:bCs/>
        </w:rPr>
        <w:t>√</w:t>
      </w:r>
      <w:r>
        <w:rPr>
          <w:rFonts w:eastAsia="Arial" w:cs="Arial" w:ascii="Arial" w:hAnsi="Arial"/>
          <w:b/>
          <w:bCs/>
        </w:rPr>
        <w:t xml:space="preserve"> </w:t>
      </w:r>
      <w:r>
        <w:rPr>
          <w:rFonts w:cs="Arial" w:ascii="Arial" w:hAnsi="Arial"/>
          <w:bCs/>
        </w:rPr>
        <w:t xml:space="preserve">- Il </w:t>
      </w:r>
      <w:r>
        <w:rPr>
          <w:rFonts w:cs="Arial" w:ascii="Arial" w:hAnsi="Arial"/>
        </w:rPr>
        <w:t>9 maggio le rappresentative delle classi 4E, 4T, 5M e 5T2 hanno partecipato alla fase regionale dell’High School Game presso l’Acquaworld di Concorezzo (MB).</w:t>
      </w:r>
    </w:p>
    <w:p>
      <w:pPr>
        <w:pStyle w:val="Standard"/>
        <w:rPr>
          <w:rFonts w:ascii="Arial" w:hAnsi="Arial" w:cs="Arial"/>
          <w:b/>
          <w:b/>
          <w:bCs/>
        </w:rPr>
      </w:pPr>
      <w:r>
        <w:rPr>
          <w:rFonts w:cs="Arial" w:ascii="Arial" w:hAnsi="Arial"/>
          <w:b/>
          <w:bCs/>
        </w:rPr>
      </w:r>
    </w:p>
    <w:p>
      <w:pPr>
        <w:pStyle w:val="Standard"/>
        <w:rPr/>
      </w:pPr>
      <w:r>
        <w:rPr>
          <w:rFonts w:cs="Arial" w:ascii="Arial" w:hAnsi="Arial"/>
          <w:b/>
          <w:bCs/>
        </w:rPr>
        <w:t>√</w:t>
      </w:r>
      <w:r>
        <w:rPr>
          <w:rFonts w:eastAsia="Arial" w:cs="Arial" w:ascii="Arial" w:hAnsi="Arial"/>
          <w:b/>
          <w:bCs/>
        </w:rPr>
        <w:t xml:space="preserve"> </w:t>
      </w:r>
      <w:r>
        <w:rPr>
          <w:rFonts w:cs="Arial" w:ascii="Arial" w:hAnsi="Arial"/>
          <w:bCs/>
        </w:rPr>
        <w:t>- Il 12 maggio sono iniziati gli esami preliminari per i candidati privatisti.</w:t>
      </w:r>
    </w:p>
    <w:p>
      <w:pPr>
        <w:pStyle w:val="Standard"/>
        <w:rPr>
          <w:rFonts w:ascii="Arial" w:hAnsi="Arial" w:cs="Arial"/>
          <w:b/>
          <w:b/>
          <w:bCs/>
        </w:rPr>
      </w:pPr>
      <w:r>
        <w:rPr>
          <w:rFonts w:cs="Arial" w:ascii="Arial" w:hAnsi="Arial"/>
          <w:b/>
          <w:bCs/>
        </w:rPr>
      </w:r>
    </w:p>
    <w:p>
      <w:pPr>
        <w:pStyle w:val="Standard"/>
        <w:rPr/>
      </w:pPr>
      <w:r>
        <w:rPr>
          <w:rFonts w:cs="Arial" w:ascii="Arial" w:hAnsi="Arial"/>
          <w:b/>
          <w:bCs/>
        </w:rPr>
        <w:t>√</w:t>
      </w:r>
      <w:r>
        <w:rPr>
          <w:rFonts w:eastAsia="Arial"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Il 13 maggio le classi seconde hanno svolto le prove Invalsi.</w:t>
      </w:r>
    </w:p>
    <w:p>
      <w:pPr>
        <w:pStyle w:val="Standard"/>
        <w:rPr>
          <w:rFonts w:ascii="Arial" w:hAnsi="Arial" w:cs="Arial"/>
          <w:bCs/>
        </w:rPr>
      </w:pPr>
      <w:r>
        <w:rPr>
          <w:rFonts w:cs="Arial" w:ascii="Arial" w:hAnsi="Arial"/>
          <w:bCs/>
        </w:rPr>
      </w:r>
    </w:p>
    <w:p>
      <w:pPr>
        <w:pStyle w:val="Standard"/>
        <w:rPr/>
      </w:pPr>
      <w:r>
        <w:rPr>
          <w:rFonts w:cs="Arial" w:ascii="Arial" w:hAnsi="Arial"/>
          <w:bCs/>
        </w:rPr>
        <w:t>√</w:t>
      </w:r>
      <w:r>
        <w:rPr>
          <w:rFonts w:eastAsia="Arial" w:cs="Arial" w:ascii="Arial" w:hAnsi="Arial"/>
          <w:bCs/>
        </w:rPr>
        <w:t xml:space="preserve"> </w:t>
      </w:r>
      <w:r>
        <w:rPr>
          <w:rFonts w:cs="Arial" w:ascii="Arial" w:hAnsi="Arial"/>
          <w:bCs/>
        </w:rPr>
        <w:t>- Il 13 maggio la classe 4I, accompagnata dai prof. Costa e Gullà, ha visitato a Milano il Cenacolo di Leonardo da Vinci</w:t>
      </w:r>
      <w:r>
        <w:rPr>
          <w:rFonts w:cs="Arial" w:ascii="Arial" w:hAnsi="Arial"/>
        </w:rPr>
        <w:t xml:space="preserve"> e Santa Maria delle Grazie</w:t>
      </w:r>
      <w:r>
        <w:rPr>
          <w:rFonts w:cs="Arial" w:ascii="Arial" w:hAnsi="Arial"/>
          <w:bCs/>
        </w:rPr>
        <w:t>.</w:t>
      </w:r>
    </w:p>
    <w:p>
      <w:pPr>
        <w:pStyle w:val="Standard"/>
        <w:rPr>
          <w:rFonts w:ascii="Arial" w:hAnsi="Arial" w:eastAsia="Arial" w:cs="Arial"/>
          <w:bCs/>
        </w:rPr>
      </w:pPr>
      <w:r>
        <w:rPr>
          <w:rFonts w:eastAsia="Arial" w:cs="Arial" w:ascii="Arial" w:hAnsi="Arial"/>
          <w:bCs/>
        </w:rPr>
        <w:t xml:space="preserve"> </w:t>
      </w:r>
    </w:p>
    <w:p>
      <w:pPr>
        <w:pStyle w:val="Standard"/>
        <w:jc w:val="both"/>
        <w:rPr/>
      </w:pPr>
      <w:r>
        <w:rPr>
          <w:rFonts w:cs="Arial" w:ascii="Arial" w:hAnsi="Arial"/>
          <w:bCs/>
        </w:rPr>
        <w:t>√</w:t>
      </w:r>
      <w:r>
        <w:rPr>
          <w:rFonts w:eastAsia="Arial" w:cs="Arial" w:ascii="Arial" w:hAnsi="Arial"/>
          <w:bCs/>
        </w:rPr>
        <w:t xml:space="preserve"> </w:t>
      </w:r>
      <w:r>
        <w:rPr>
          <w:rFonts w:cs="Arial" w:ascii="Arial" w:hAnsi="Arial"/>
          <w:bCs/>
        </w:rPr>
        <w:t>- Il 14 maggio la classe 1C, accompagnata dalle prof. Donida e Spagnolo, ha visitato a Milano il Cenacolo di Leonardo da Vinci</w:t>
      </w:r>
      <w:r>
        <w:rPr>
          <w:rFonts w:cs="Arial" w:ascii="Arial" w:hAnsi="Arial"/>
        </w:rPr>
        <w:t xml:space="preserve"> e Santa Maria delle Grazie</w:t>
      </w:r>
      <w:r>
        <w:rPr>
          <w:rFonts w:cs="Arial" w:ascii="Arial" w:hAnsi="Arial"/>
          <w:bCs/>
        </w:rPr>
        <w:t>.</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Il 15 maggio è stata effettuata una prova di evacuazione dell’istituto.</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Il 16 maggio si è riunito il collegio dei docenti.</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Cs/>
        </w:rPr>
        <w:t>√</w:t>
      </w:r>
      <w:r>
        <w:rPr>
          <w:rFonts w:eastAsia="Arial" w:cs="Arial" w:ascii="Arial" w:hAnsi="Arial"/>
          <w:bCs/>
        </w:rPr>
        <w:t xml:space="preserve"> </w:t>
      </w:r>
      <w:r>
        <w:rPr>
          <w:rFonts w:cs="Arial" w:ascii="Arial" w:hAnsi="Arial"/>
          <w:bCs/>
        </w:rPr>
        <w:t>- Il 21 maggio si è disputato  il triangolare di calcio a 11 tra l’Itis “G. Riva”, l’Ipsia “A, Parma” e l’istituto Prealpi.</w:t>
      </w:r>
    </w:p>
    <w:p>
      <w:pPr>
        <w:pStyle w:val="Standard"/>
        <w:jc w:val="both"/>
        <w:rPr>
          <w:rFonts w:ascii="Arial" w:hAnsi="Arial" w:eastAsia="Arial" w:cs="Arial"/>
          <w:bCs/>
        </w:rPr>
      </w:pPr>
      <w:r>
        <w:rPr>
          <w:rFonts w:eastAsia="Arial" w:cs="Arial" w:ascii="Arial" w:hAnsi="Arial"/>
          <w:bCs/>
        </w:rPr>
        <w:t xml:space="preserve"> </w:t>
      </w:r>
    </w:p>
    <w:p>
      <w:pPr>
        <w:pStyle w:val="Standard"/>
        <w:jc w:val="both"/>
        <w:rPr/>
      </w:pPr>
      <w:r>
        <w:rPr>
          <w:rFonts w:cs="Arial" w:ascii="Arial" w:hAnsi="Arial"/>
          <w:bCs/>
        </w:rPr>
        <w:t>√</w:t>
      </w:r>
      <w:r>
        <w:rPr>
          <w:rFonts w:eastAsia="Arial" w:cs="Arial" w:ascii="Arial" w:hAnsi="Arial"/>
          <w:bCs/>
        </w:rPr>
        <w:t xml:space="preserve"> </w:t>
      </w:r>
      <w:r>
        <w:rPr>
          <w:rFonts w:cs="Arial" w:ascii="Arial" w:hAnsi="Arial"/>
          <w:bCs/>
        </w:rPr>
        <w:t>- A partire dal 21 maggio sono state somministrate nelle classi interessate prove comuni per classi parallele, secondo quanto stabilito nei vari dipartimenti.</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
          <w:bCs/>
        </w:rPr>
        <w:t>√</w:t>
      </w:r>
      <w:r>
        <w:rPr>
          <w:rFonts w:eastAsia="Arial"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Il 25 e il 26 maggio le rappresentative delle classi 4E e 5T2 hanno partecipato alle finali nazionali dell’High School Game a Civitavecchia (Roma).</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Cs/>
        </w:rPr>
        <w:t>- Il 26 maggio tutte le classi hanno fatto una foto ricordo.</w:t>
      </w:r>
    </w:p>
    <w:p>
      <w:pPr>
        <w:pStyle w:val="Standard"/>
        <w:jc w:val="both"/>
        <w:rPr>
          <w:rFonts w:ascii="Arial" w:hAnsi="Arial" w:cs="Arial"/>
          <w:b/>
          <w:b/>
          <w:bCs/>
        </w:rPr>
      </w:pPr>
      <w:r>
        <w:rPr>
          <w:rFonts w:cs="Arial" w:ascii="Arial" w:hAnsi="Arial"/>
          <w:b/>
          <w:bCs/>
        </w:rPr>
      </w:r>
    </w:p>
    <w:p>
      <w:pPr>
        <w:pStyle w:val="Standard"/>
        <w:jc w:val="both"/>
        <w:rPr>
          <w:rFonts w:ascii="Arial" w:hAnsi="Arial" w:cs="Arial"/>
          <w:bCs/>
        </w:rPr>
      </w:pPr>
      <w:r>
        <w:rPr>
          <w:rFonts w:cs="Arial" w:ascii="Arial" w:hAnsi="Arial"/>
          <w:b/>
          <w:bCs/>
        </w:rPr>
        <w:t>√</w:t>
      </w:r>
      <w:r>
        <w:rPr>
          <w:rFonts w:eastAsia="Arial" w:cs="Arial" w:ascii="Arial" w:hAnsi="Arial"/>
          <w:b/>
          <w:bCs/>
        </w:rPr>
        <w:t xml:space="preserve"> </w:t>
      </w:r>
      <w:r>
        <w:rPr>
          <w:rFonts w:cs="Arial" w:ascii="Arial" w:hAnsi="Arial"/>
          <w:bCs/>
        </w:rPr>
        <w:t>- Il 28 maggio una cinquantina di studenti dell’istituto hanno partecipato all’iniziativa “A scuola sul fiume” promossa dal dipartimento di scienze motorie, praticando il rafting sul fiume Sesia. Accompagnatori i prof. Maugeri, Morrone e Zasso.</w:t>
      </w:r>
    </w:p>
    <w:p>
      <w:pPr>
        <w:pStyle w:val="Standard"/>
        <w:jc w:val="both"/>
        <w:rPr>
          <w:rFonts w:ascii="Arial" w:hAnsi="Arial" w:cs="Arial"/>
          <w:b/>
          <w:b/>
          <w:bCs/>
        </w:rPr>
      </w:pPr>
      <w:r>
        <w:rPr>
          <w:rFonts w:cs="Arial" w:ascii="Arial" w:hAnsi="Arial"/>
          <w:b/>
          <w:bCs/>
        </w:rPr>
      </w:r>
    </w:p>
    <w:p>
      <w:pPr>
        <w:pStyle w:val="Normal"/>
        <w:rPr>
          <w:b/>
          <w:b/>
        </w:rPr>
      </w:pPr>
      <w:r>
        <w:rPr>
          <w:b/>
        </w:rPr>
        <w:t xml:space="preserve">√ </w:t>
      </w:r>
      <w:r>
        <w:rPr/>
        <w:t xml:space="preserve">- </w:t>
      </w:r>
      <w:r>
        <w:rPr>
          <w:rFonts w:cs="Arial" w:ascii="Arial" w:hAnsi="Arial"/>
        </w:rPr>
        <w:t>Il 29 maggio le classi 5M e 5T2, accompagnate dai prof. Lazzari e Morrone, hanno visitato il Vittoriale a Gardone Riviera (BS)</w:t>
      </w:r>
    </w:p>
    <w:p>
      <w:pPr>
        <w:pStyle w:val="Standard"/>
        <w:jc w:val="both"/>
        <w:rPr>
          <w:rFonts w:ascii="Arial" w:hAnsi="Arial" w:cs="Arial"/>
          <w:b/>
          <w:b/>
          <w:bCs/>
        </w:rPr>
      </w:pPr>
      <w:r>
        <w:rPr>
          <w:rFonts w:cs="Arial" w:ascii="Arial" w:hAnsi="Arial"/>
          <w:b/>
          <w:bCs/>
        </w:rPr>
      </w:r>
    </w:p>
    <w:p>
      <w:pPr>
        <w:pStyle w:val="Standard"/>
        <w:rPr>
          <w:rFonts w:ascii="Arial" w:hAnsi="Arial" w:cs="Arial"/>
          <w:b/>
          <w:b/>
          <w:bCs/>
          <w:sz w:val="28"/>
        </w:rPr>
      </w:pPr>
      <w:r>
        <w:rPr>
          <w:rFonts w:cs="Arial" w:ascii="Arial" w:hAnsi="Arial"/>
          <w:b/>
          <w:bCs/>
          <w:sz w:val="28"/>
        </w:rPr>
        <w:t>Accadrà…</w:t>
      </w:r>
    </w:p>
    <w:p>
      <w:pPr>
        <w:pStyle w:val="Standard"/>
        <w:jc w:val="both"/>
        <w:rPr/>
      </w:pPr>
      <w:r>
        <w:rPr>
          <w:rFonts w:cs="Arial" w:ascii="Arial" w:hAnsi="Arial"/>
          <w:b/>
          <w:bCs/>
          <w:sz w:val="28"/>
        </w:rPr>
        <w:t>►</w:t>
      </w:r>
      <w:r>
        <w:rPr>
          <w:rFonts w:eastAsia="Times New Roman"/>
        </w:rPr>
        <w:t xml:space="preserve"> </w:t>
      </w:r>
      <w:r>
        <w:rPr>
          <w:rFonts w:cs="Arial" w:ascii="Arial" w:hAnsi="Arial"/>
          <w:bCs/>
        </w:rPr>
        <w:t>Il 6 e 7 giugno, in aula magna, sarà possibile visitare le mostre “La sublime sezione aurea e la bellezza del vero”, curata dalla 1C, e “Spiega e piega la matematica” realizzata dalla 2G.</w:t>
      </w:r>
    </w:p>
    <w:p>
      <w:pPr>
        <w:pStyle w:val="Standard"/>
        <w:jc w:val="both"/>
        <w:rPr>
          <w:rFonts w:ascii="Arial" w:hAnsi="Arial" w:cs="Arial"/>
          <w:b/>
          <w:b/>
          <w:bCs/>
          <w:sz w:val="28"/>
        </w:rPr>
      </w:pPr>
      <w:r>
        <w:rPr>
          <w:rFonts w:cs="Arial" w:ascii="Arial" w:hAnsi="Arial"/>
          <w:b/>
          <w:bCs/>
          <w:sz w:val="28"/>
        </w:rPr>
      </w:r>
    </w:p>
    <w:p>
      <w:pPr>
        <w:pStyle w:val="Standard"/>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 7 giugno si concluderà l’anno scolastico.</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al 9 giugno ci saranno gli scrutini finali.</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al 9 giugno gli studenti delle classi 4M e 4T, coinvolte nel progetto Alternanza Scuola Lavoro, torneranno nelle aziende per un’ulteriore settimana di stage.</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 10 giugno, presso il Teatro Santuccio di Varese, ci sarà la premiazione dei partecipanti al progetto Generazione d’Industria.</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 14 giugno si riunirà il collegio dei docenti.</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 18 giugno si svolgerà la prima prova scritta degli esami di stato.</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 19 giugno si svolgerà la seconda prova scritta degli esami di stato.</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Normal"/>
        <w:tabs>
          <w:tab w:val="clear" w:pos="708"/>
          <w:tab w:val="left" w:pos="9638" w:leader="none"/>
        </w:tabs>
        <w:ind w:right="-36" w:hanging="0"/>
        <w:jc w:val="both"/>
        <w:rPr>
          <w:bCs/>
        </w:rPr>
      </w:pPr>
      <w:r>
        <w:rPr>
          <w:rFonts w:cs="Arial" w:ascii="Arial" w:hAnsi="Arial"/>
          <w:b/>
          <w:bCs/>
        </w:rPr>
        <w:t>In redazione:</w:t>
      </w:r>
      <w:r>
        <w:rPr>
          <w:rFonts w:cs="Arial" w:ascii="Arial" w:hAnsi="Arial"/>
          <w:bCs/>
        </w:rPr>
        <w:t xml:space="preserve"> Antonella Palomba, Giuliano Simone Caruso, Marsild Gjonaj.</w:t>
      </w:r>
    </w:p>
    <w:p>
      <w:pPr>
        <w:pStyle w:val="Normal"/>
        <w:ind w:right="-36" w:hanging="0"/>
        <w:jc w:val="both"/>
        <w:rPr>
          <w:bCs/>
        </w:rPr>
      </w:pPr>
      <w:r>
        <w:rPr>
          <w:bCs/>
        </w:rPr>
      </w:r>
    </w:p>
    <w:p>
      <w:pPr>
        <w:pStyle w:val="Normal"/>
        <w:jc w:val="both"/>
        <w:rPr>
          <w:rFonts w:ascii="Arial" w:hAnsi="Arial" w:cs="Arial"/>
          <w:b/>
          <w:b/>
        </w:rPr>
      </w:pPr>
      <w:r>
        <w:rPr>
          <w:rFonts w:cs="Arial" w:ascii="Arial" w:hAnsi="Arial"/>
          <w:b/>
          <w:bCs/>
        </w:rPr>
        <w:t>Hanno collaborato:</w:t>
      </w:r>
      <w:r>
        <w:rPr>
          <w:rFonts w:cs="Arial" w:ascii="Arial" w:hAnsi="Arial"/>
          <w:bCs/>
        </w:rPr>
        <w:t xml:space="preserve"> Paolo Bellan, Claudio Carnevali, Christian Commisso. Matteo De Ponti, Riccardo De Ponti, Lorenzo Foglia, Emanuele Gemmellaro,</w:t>
      </w:r>
      <w:r>
        <w:rPr>
          <w:rFonts w:cs="Arial" w:ascii="Arial" w:hAnsi="Arial"/>
          <w:b/>
        </w:rPr>
        <w:t xml:space="preserve"> </w:t>
      </w:r>
      <w:r>
        <w:rPr>
          <w:rFonts w:cs="Arial" w:ascii="Arial" w:hAnsi="Arial"/>
        </w:rPr>
        <w:t xml:space="preserve">Nicolò Musotto, Nicola Stallone, Ivan Verzellesi e </w:t>
      </w:r>
      <w:r>
        <w:rPr>
          <w:rFonts w:cs="Arial" w:ascii="Arial" w:hAnsi="Arial"/>
          <w:bCs/>
        </w:rPr>
        <w:t>Davide Volontè.</w:t>
      </w:r>
    </w:p>
    <w:p>
      <w:pPr>
        <w:pStyle w:val="Normal"/>
        <w:jc w:val="both"/>
        <w:rPr>
          <w:rFonts w:ascii="Arial" w:hAnsi="Arial" w:cs="Arial"/>
          <w:bCs/>
        </w:rPr>
      </w:pPr>
      <w:r>
        <w:rPr>
          <w:rFonts w:cs="Arial" w:ascii="Arial" w:hAnsi="Arial"/>
          <w:bCs/>
        </w:rPr>
        <w:t>Un ringraziamento ai prof. Luca Lazzari, Moreno Martinelli e Silvia Volon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726"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44"/>
      <w:szCs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w:sz w:val="48"/>
      <w:szCs w:val="48"/>
    </w:rPr>
  </w:style>
  <w:style w:type="paragraph" w:styleId="Heading5">
    <w:name w:val="Heading 5"/>
    <w:basedOn w:val="Normal"/>
    <w:next w:val="Normal"/>
    <w:qFormat/>
    <w:pPr>
      <w:keepNext w:val="true"/>
      <w:numPr>
        <w:ilvl w:val="4"/>
        <w:numId w:val="1"/>
      </w:numPr>
      <w:tabs>
        <w:tab w:val="clear" w:pos="708"/>
        <w:tab w:val="left" w:pos="1620" w:leader="none"/>
        <w:tab w:val="left" w:pos="9638" w:leader="none"/>
      </w:tabs>
      <w:ind w:right="-36" w:hanging="0"/>
      <w:jc w:val="center"/>
      <w:outlineLvl w:val="4"/>
    </w:pPr>
    <w:rPr>
      <w:rFonts w:ascii="Arial Black" w:hAnsi="Arial Black" w:cs="Arial Black"/>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ar-SA"/>
    </w:rPr>
  </w:style>
  <w:style w:type="paragraph" w:styleId="Corpodeltesto2">
    <w:name w:val="Corpo del testo 2"/>
    <w:basedOn w:val="Normal"/>
    <w:qFormat/>
    <w:pPr>
      <w:jc w:val="center"/>
    </w:pPr>
    <w:rPr>
      <w:rFonts w:ascii="Arial Black" w:hAnsi="Arial Black" w:cs="Arial"/>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0:00Z</dcterms:created>
  <dc:creator>docenti</dc:creator>
  <dc:description/>
  <cp:keywords/>
  <dc:language>en-US</dc:language>
  <cp:lastModifiedBy>antonella</cp:lastModifiedBy>
  <dcterms:modified xsi:type="dcterms:W3CDTF">2014-06-01T15:34:00Z</dcterms:modified>
  <cp:revision>35</cp:revision>
  <dc:subject/>
  <dc:title>ARRIVANO I NOSTRI</dc:title>
</cp:coreProperties>
</file>