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UBBLICA ITALIANA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ISTITUTO TECNICO INDUSTRIALE STATALE “GIULIO RIVA”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047 SARONNO</w:t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Dipartimento di  Educazione Fis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ULO D’ISCRIZIONE AL CENTRO SPORTIVO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SCOLASTICO 2011-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/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......................................................nome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nitore dell’alunno/a </w:t>
      </w:r>
      <w:r>
        <w:rPr>
          <w:rFonts w:cs="Times New Roman" w:ascii="Times New Roman" w:hAnsi="Times New Roman"/>
          <w:color w:val="000000"/>
          <w:sz w:val="16"/>
          <w:szCs w:val="16"/>
        </w:rPr>
        <w:t>(non compilare se maggiorenne)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asse……………. corso……………………… data di nascita…………/………./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 l’iscrizione al Centro Sportivo Scolastico dell’Itis “G. Riva” di Saronno (VA) per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ività sportive che si svolgeranno in orario extrascolastico, il giovedì dalle ore 14,00 a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e 16,00, presso la palestra dell’Istituto, al Campo Sportivo Comunale o altre sedi di Società Sportive ubicate nel Comune di Saronno. Occasionalmente potrà essere impiegato un pomeriggio diverso dal giovedì, nello stesso orario, da concordarsi preventivamente con gli studen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rizzo la partecipazione alle attività prescelte e ai Giochi Sportivi Studenteschi in tutte le fa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…</w:t>
      </w:r>
      <w:r>
        <w:rPr>
          <w:rFonts w:cs="Times New Roman" w:ascii="Times New Roman" w:hAnsi="Times New Roman"/>
          <w:color w:val="000000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sciplina preferita </w:t>
      </w:r>
      <w:r>
        <w:rPr>
          <w:rFonts w:cs="Times New Roman" w:ascii="Times New Roman" w:hAnsi="Times New Roman"/>
          <w:color w:val="000000"/>
          <w:sz w:val="24"/>
          <w:szCs w:val="24"/>
        </w:rPr>
        <w:t>(si può barrare anche più di una casella)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16"/>
          <w:szCs w:val="16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ALCIO a 5 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ALCIO a 11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,Bold;MS Mincho" w:cs="Times New Roman" w:ascii="Times New Roman" w:hAnsi="Times New Roman"/>
          <w:b/>
          <w:bCs/>
          <w:color w:val="000000"/>
        </w:rPr>
        <w:t>TENNIS TAVOLO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,Bold;MS Mincho" w:cs="Times New Roman" w:ascii="Times New Roman" w:hAnsi="Times New Roman"/>
          <w:b/>
          <w:bCs/>
          <w:color w:val="000000"/>
        </w:rPr>
        <w:t>ATLETICA LEGGERA</w:t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CI ALPINO (gara di slalom gigante e snow-board)</w:t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ATTINAGGIO</w:t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ENNIS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tro ………………………………….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È indispensabile presentare il certificato medico di idoneità all’attività spor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ON AGONIS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CONSENSO PER L’UTILIZZO DELLE IMMAG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gnome…………………………….nome………………………….. dà il consenso affinché l’Itis  “G. Riva” possa riprodurre , esporre (sito della scuola) o più in generale utilizzare in qualsiasi modo ed in forma gratuita le immagini del proprio figlio, nei limiti e nei termini previsti dalle leggi vigent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ronno,………………….                                                        Firma ……………………………….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sz w:val="3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53:00Z</dcterms:created>
  <dc:creator>Adriano</dc:creator>
  <dc:description/>
  <cp:keywords/>
  <dc:language>en-US</dc:language>
  <cp:lastModifiedBy>taraschi</cp:lastModifiedBy>
  <dcterms:modified xsi:type="dcterms:W3CDTF">2011-12-03T17:53:00Z</dcterms:modified>
  <cp:revision>2</cp:revision>
  <dc:subject/>
  <dc:title> </dc:title>
</cp:coreProperties>
</file>