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422"/>
        <w:gridCol w:w="1056"/>
        <w:gridCol w:w="2350"/>
        <w:gridCol w:w="2270"/>
        <w:gridCol w:w="684"/>
        <w:gridCol w:w="1517"/>
      </w:tblGrid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Ed. 3 del 6/09/2004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ituto Tecnico Industriale Statale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Giulio Riva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utorizzazione VISITA didattica o viaggio di istruzione</w:t>
            </w:r>
          </w:p>
        </w:tc>
      </w:tr>
      <w:tr>
        <w:trPr/>
        <w:tc>
          <w:tcPr>
            <w:tcW w:w="97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12175" w:hRule="atLeast"/>
        </w:trPr>
        <w:tc>
          <w:tcPr>
            <w:tcW w:w="97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 la presente comunicazione si informano i Sig.ri genitori che la classe 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za una uscita/viaggio culturale a 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 giorno ……………………………….. al giorno 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sta iniziativa rientra nel Progetto 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offre una occasione di arricchimento educativo e culturale per tutti i partecipan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ezzi di trasporto utilizzati sono: ……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 e luogo della partenza 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 e luogo del rientro …………………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sto complessivo dell’intera iniziativa è di Euro 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i allega programma dettagliato        </w:t>
            </w: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Sì          </w:t>
            </w: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no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ti gli allievi partecipanti saranno affidati ai docenti accompagnatori che si faranno carico di garantire tutti gli aspetti relativi alla sicurezza, alla vigilanza e all’organizzazi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richiede autorizzazione ai genitori per la partecipazione all’event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izzo mio/mia figlio/a 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critto/a alla classe …………………………………………………………………………………...</w:t>
            </w:r>
          </w:p>
          <w:p>
            <w:pPr>
              <w:pStyle w:val="Normal"/>
              <w:ind w:firstLine="13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a partecipare all’iniziativa organizzata dall’Istituto Tecnico Industriale Statale “Giulio Riva” 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ollevo da ogni  responsabilità civile sia la Dirigenza che i Docenti accompagnatori dell’Istitu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er danni  o incidenti   di qualsiasi natura che potranno verificarsi nei riguardi dello student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onno, ………………………         Firma del genitore ……………………………………………                         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zione N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edi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9/200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atto</w:t>
              <w:br/>
              <w:t>Quality Assura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m di Lavoro 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to</w:t>
              <w:br/>
              <w:t xml:space="preserve"> Il Dirigente Scolast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rticale-quali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32:00Z</dcterms:created>
  <dc:creator>I.T.I.S. G.Riva Saronno</dc:creator>
  <dc:description/>
  <cp:keywords/>
  <dc:language>en-US</dc:language>
  <cp:lastModifiedBy>vice</cp:lastModifiedBy>
  <dcterms:modified xsi:type="dcterms:W3CDTF">2010-11-19T14:46:00Z</dcterms:modified>
  <cp:revision>6</cp:revision>
  <dc:subject/>
  <dc:title> 312</dc:title>
</cp:coreProperties>
</file>