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73"/>
        <w:gridCol w:w="1726"/>
        <w:gridCol w:w="2693"/>
        <w:gridCol w:w="981"/>
        <w:gridCol w:w="1200"/>
        <w:gridCol w:w="1086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3        del 6/09/200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Istituto Tecnico Industriale Statale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Giulio Riva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CHIESTA DI DIPLOMA ORIGI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.T.I.S. “ G. RIVA “  SARON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 sottoscritto / a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/a  il ……/……./………..a ……………………………………..prov.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residente a…………………………………………………………..prov.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/ piazza ……………………………………….n°……….cap……………tel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endo conseguito presso questo Istituto la </w:t>
            </w:r>
            <w:r>
              <w:rPr>
                <w:b/>
              </w:rPr>
              <w:t xml:space="preserve">Maturità Tecnica Industriale </w:t>
            </w:r>
            <w:r>
              <w:rPr/>
              <w:t>nell’ann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 xml:space="preserve">.specializzazione…………………………. ….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diurno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s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rilascio del diploma origi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ronno ,………./…………../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 N°3</w:t>
            </w:r>
          </w:p>
          <w:p>
            <w:pPr>
              <w:pStyle w:val="Normal"/>
              <w:jc w:val="center"/>
              <w:rPr/>
            </w:pPr>
            <w:r>
              <w:rPr/>
              <w:t>Del  6/09/200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tto</w:t>
              <w:br/>
              <w:t>Quality Assu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lato</w:t>
            </w:r>
          </w:p>
          <w:p>
            <w:pPr>
              <w:pStyle w:val="Normal"/>
              <w:jc w:val="center"/>
              <w:rPr/>
            </w:pPr>
            <w:r>
              <w:rPr/>
              <w:t>Team di Lavoro Q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to</w:t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1:45:00Z</dcterms:created>
  <dc:creator>I.T.I.S. G.Riva Saronno</dc:creator>
  <dc:description/>
  <cp:keywords/>
  <dc:language>en-US</dc:language>
  <cp:lastModifiedBy>vice</cp:lastModifiedBy>
  <dcterms:modified xsi:type="dcterms:W3CDTF">2010-11-19T14:45:00Z</dcterms:modified>
  <cp:revision>6</cp:revision>
  <dc:subject/>
  <dc:title> 280</dc:title>
</cp:coreProperties>
</file>