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215"/>
        <w:gridCol w:w="1945"/>
        <w:gridCol w:w="1980"/>
        <w:gridCol w:w="1475"/>
        <w:gridCol w:w="1200"/>
        <w:gridCol w:w="1616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Ed. 3 del 6/09/200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Istituto Tecnico Industriale Statale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Giulio Riva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</w:t>
            </w:r>
          </w:p>
        </w:tc>
      </w:tr>
      <w:tr>
        <w:trPr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MANDA DI ISCRIZIONE ESAMI DI IDONEITA’ /  INTEGRA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.T.I.S. “ G. RIVA “  SARON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 sottoscritto / a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/a  il ……/……./………..a ……………………………………..prov.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 abitante a…………………………………………………………..prov.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 / piazza ……………………………………….n°……….cap……………tel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ESSERE AMMESSO A SOSTENERE GLI ESAMI D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GRAZIO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DONEITA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a classe………………..specializzazione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so 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u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lla sessione :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stiva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utunnal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unica           del corrente anno scolastico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/ a dichiara di essere in possesso del seguente titolo di studio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onseguito  presso l’Istituto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di …………………………………………………nell’anno scolastico………………………………</w:t>
            </w:r>
          </w:p>
          <w:p>
            <w:pPr>
              <w:pStyle w:val="Normal"/>
              <w:rPr/>
            </w:pPr>
            <w:r>
              <w:rPr/>
              <w:t>nel contempo dichiara di non aver prodotto domanda analoga in altri Istituti e di non essere alunno interno di altra Scuola Media Superiore Statale, pareggiata o riconosciuta legalmente, consapevole che la presente sarebbe nul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onno ,………./…………../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 N°3</w:t>
            </w:r>
          </w:p>
          <w:p>
            <w:pPr>
              <w:pStyle w:val="Normal"/>
              <w:jc w:val="center"/>
              <w:rPr/>
            </w:pPr>
            <w:r>
              <w:rPr/>
              <w:t>Del 6/09/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tto</w:t>
              <w:br/>
              <w:t>Quality Assu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lato</w:t>
            </w:r>
          </w:p>
          <w:p>
            <w:pPr>
              <w:pStyle w:val="Normal"/>
              <w:jc w:val="center"/>
              <w:rPr/>
            </w:pPr>
            <w:r>
              <w:rPr/>
              <w:t>Team di Lavoro Q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to</w:t>
              <w:br/>
              <w:t xml:space="preserve"> Il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rticale-qual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28:00Z</dcterms:created>
  <dc:creator>I.T.I.S. G.Riva Saronno</dc:creator>
  <dc:description/>
  <cp:keywords/>
  <dc:language>en-US</dc:language>
  <cp:lastModifiedBy>vice</cp:lastModifiedBy>
  <dcterms:modified xsi:type="dcterms:W3CDTF">2010-11-19T14:44:00Z</dcterms:modified>
  <cp:revision>4</cp:revision>
  <dc:subject/>
  <dc:title> 278</dc:title>
</cp:coreProperties>
</file>