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419"/>
        <w:gridCol w:w="1059"/>
        <w:gridCol w:w="2352"/>
        <w:gridCol w:w="2269"/>
        <w:gridCol w:w="800"/>
        <w:gridCol w:w="1904"/>
      </w:tblGrid>
      <w:tr>
        <w:trPr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Ed.  3   del  6/09/2004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tituto Tecnico Industriale Statale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 “</w:t>
            </w:r>
            <w:r>
              <w:rPr>
                <w:color w:val="000000"/>
                <w:sz w:val="20"/>
              </w:rPr>
              <w:t>Giulio Riva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</w:t>
            </w:r>
          </w:p>
        </w:tc>
      </w:tr>
      <w:tr>
        <w:trPr>
          <w:trHeight w:val="675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RICHIESTA NULLA-OSTA</w:t>
            </w:r>
          </w:p>
        </w:tc>
      </w:tr>
      <w:tr>
        <w:trPr/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A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I.T.I.S. “G. RIVA” - SARO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Il sottoscritto,  genitore dell’alunno…………………………………………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iscritto per l’a.s. ……./…….. presso questo Istituto alla classe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c h i e d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Il </w:t>
            </w:r>
            <w:r>
              <w:rPr>
                <w:b/>
              </w:rPr>
              <w:t>nulla-osta</w:t>
            </w:r>
            <w:r>
              <w:rPr/>
              <w:t xml:space="preserve"> al ritiro del proprio figlio/a per i seguenti motiv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Saronno,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zione N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edi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9/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atto</w:t>
              <w:br/>
              <w:t>Quality Assuran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m di Lavoro Q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to</w:t>
              <w:br/>
              <w:t xml:space="preserve"> Il Dirigente Scolast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erticale-qual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29:00Z</dcterms:created>
  <dc:creator>I.T.I.S. G.Riva Saronno</dc:creator>
  <dc:description/>
  <cp:keywords/>
  <dc:language>en-US</dc:language>
  <cp:lastModifiedBy>vice</cp:lastModifiedBy>
  <dcterms:modified xsi:type="dcterms:W3CDTF">2010-11-19T14:45:00Z</dcterms:modified>
  <cp:revision>5</cp:revision>
  <dc:subject/>
  <dc:title>274</dc:title>
</cp:coreProperties>
</file>