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263525</wp:posOffset>
                </wp:positionV>
                <wp:extent cx="684784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52514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Via Seprio, 2 – 21013 Gallarate (Va</w:t>
                            </w:r>
                            <w:r>
                              <w:rPr>
                                <w:color w:val="000000"/>
                                <w:sz w:val="32"/>
                                <w:szCs w:val="36"/>
                              </w:rPr>
                              <w:t xml:space="preserve">)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3111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70" r="-8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F-91065390121   Tel. 0331772826 – 0331786717 –Fax 0331778452  VAMM325009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piagallara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03.45pt;mso-wrap-distance-left:9.05pt;mso-wrap-distance-right:9.05pt;mso-wrap-distance-top:3.6pt;mso-wrap-distance-bottom:3.6pt;margin-top:-20.7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260" cy="52514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  <w:sz w:val="28"/>
                          <w:szCs w:val="36"/>
                        </w:rPr>
                        <w:t>Via Seprio, 2 – 21013 Gallarate (Va</w:t>
                      </w:r>
                      <w:r>
                        <w:rPr>
                          <w:color w:val="000000"/>
                          <w:sz w:val="32"/>
                          <w:szCs w:val="36"/>
                        </w:rPr>
                        <w:t xml:space="preserve">)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410" cy="31115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70" r="-8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CF-91065390121   Tel. 0331772826 – 0331786717 –Fax 0331778452  VAMM325009  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cpiagallarat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DOMANDA DI ISCRIZIONE </w:t>
      </w:r>
      <w:r>
        <w:rPr>
          <w:b/>
        </w:rPr>
        <w:t xml:space="preserve">   </w:t>
        <w:tab/>
        <w:tab/>
        <w:t xml:space="preserve">         Al Dirigente Scolastico  del CPIA di Gallarate  </w:t>
      </w:r>
    </w:p>
    <w:p>
      <w:pPr>
        <w:pStyle w:val="Corpotes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COMPILARE  CHIARAMENTE  IN  STAMPATELLO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sede richiesta: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allarate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assano Magnago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Busto Arsizio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Saronno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rPr/>
      </w:pPr>
      <w:r>
        <w:rPr/>
        <w:t xml:space="preserve"> </w:t>
      </w:r>
      <w:r>
        <w:rPr/>
        <w:t>: Il/la sottoscritto/a 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91198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8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rPr/>
      </w:pPr>
      <w:r>
        <w:rPr/>
        <w:tab/>
        <w:tab/>
        <w:tab/>
      </w:r>
      <w:r>
        <w:rPr>
          <w:sz w:val="18"/>
          <w:szCs w:val="18"/>
        </w:rPr>
        <w:t xml:space="preserve">     ( Cognome) </w:t>
        <w:tab/>
        <w:tab/>
        <w:tab/>
        <w:tab/>
        <w:tab/>
        <w:t xml:space="preserve"> (Nome)</w:t>
      </w:r>
    </w:p>
    <w:p>
      <w:pPr>
        <w:pStyle w:val="Heading7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spacing w:val="20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480"/>
        <w:rPr/>
      </w:pPr>
      <w:r>
        <w:rPr/>
        <w:t>Di</w:t>
        <w:tab/>
        <w:t>essere nato/a a ……………………………………. ( Prov. …………)  il …………………</w:t>
      </w:r>
    </w:p>
    <w:p>
      <w:pPr>
        <w:pStyle w:val="Normal"/>
        <w:numPr>
          <w:ilvl w:val="0"/>
          <w:numId w:val="2"/>
        </w:numPr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480"/>
        <w:rPr/>
      </w:pPr>
      <w:r>
        <w:rPr/>
        <w:t>Di</w:t>
        <w:tab/>
        <w:t>essere residente a ………………………………. (Prov. ……)  in via……………..n° …… Tel. ……………………………………Cell.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480"/>
        <w:rPr/>
      </w:pPr>
      <w:r>
        <w:rPr>
          <w:b/>
          <w:bCs/>
        </w:rPr>
        <w:t>E-mail</w:t>
      </w:r>
      <w:r>
        <w:rPr/>
        <w:t xml:space="preserve"> ………………………………………….</w:t>
      </w:r>
      <w:r>
        <w:rPr>
          <w:b/>
          <w:bCs/>
        </w:rPr>
        <w:t>@</w:t>
      </w:r>
      <w:r>
        <w:rPr/>
        <w:t>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480"/>
        <w:rPr/>
      </w:pPr>
      <w:r>
        <w:rPr/>
        <w:t>Professione: ……………………………… titolo di studio: 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rPr/>
      </w:pPr>
      <w:r>
        <w:rPr/>
        <w:t xml:space="preserve">Condizione lavorativa: occupato/a  </w:t>
      </w:r>
      <w:r>
        <w:rPr>
          <w:rFonts w:eastAsia="Symbol" w:cs="Symbol" w:ascii="Symbol" w:hAnsi="Symbol"/>
        </w:rPr>
        <w:t></w:t>
      </w:r>
      <w:r>
        <w:rPr/>
        <w:t xml:space="preserve">     disoccupato/a </w:t>
      </w:r>
      <w:r>
        <w:rPr>
          <w:rFonts w:eastAsia="Symbol" w:cs="Symbol" w:ascii="Symbol" w:hAnsi="Symbol"/>
        </w:rPr>
        <w:t></w:t>
      </w:r>
      <w:r>
        <w:rPr/>
        <w:t xml:space="preserve">     pensionato/a </w:t>
      </w:r>
      <w:r>
        <w:rPr>
          <w:rFonts w:eastAsia="Symbol" w:cs="Symbol" w:ascii="Symbol" w:hAnsi="Symbol"/>
        </w:rPr>
        <w:t></w:t>
      </w:r>
      <w:r>
        <w:rPr/>
        <w:t xml:space="preserve">    </w:t>
        <w:tab/>
        <w:t xml:space="preserve">casalingo/a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…………………………..</w:t>
        <w:tab/>
        <w:tab/>
        <w:tab/>
      </w:r>
      <w:r>
        <w:rPr>
          <w:b/>
          <w:bCs/>
          <w:sz w:val="20"/>
          <w:szCs w:val="20"/>
        </w:rPr>
        <w:t>FIRMA</w:t>
      </w:r>
      <w:r>
        <w:rPr>
          <w:sz w:val="20"/>
          <w:szCs w:val="20"/>
        </w:rPr>
        <w:t xml:space="preserve"> …..……………….………............................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rPr>
          <w:bCs/>
          <w:sz w:val="22"/>
          <w:szCs w:val="22"/>
        </w:rPr>
      </w:pPr>
      <w:r>
        <w:rPr>
          <w:b/>
        </w:rPr>
        <w:t xml:space="preserve">di essere ammesso/a a frequentare il corso di: </w:t>
      </w:r>
      <w:r>
        <w:rPr>
          <w:bCs/>
          <w:sz w:val="22"/>
          <w:szCs w:val="22"/>
        </w:rPr>
        <w:t xml:space="preserve">( barrare la casella corrispondente al corso prescelto)-   ( </w:t>
      </w:r>
      <w:r>
        <w:rPr>
          <w:bCs/>
          <w:sz w:val="22"/>
          <w:szCs w:val="22"/>
          <w:u w:val="single"/>
        </w:rPr>
        <w:t>barrare una sola casella</w:t>
      </w:r>
      <w:r>
        <w:rPr>
          <w:bCs/>
          <w:sz w:val="22"/>
          <w:szCs w:val="22"/>
        </w:rPr>
        <w:t xml:space="preserve">. Per un’altra iscrizione compilare un nuovo modulo)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OGNI  UTENTE NON POTRA’ PRESENTARE PIU’ DI DUE ISCRIZIONI 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sz w:val="14"/>
          <w:szCs w:val="14"/>
        </w:rPr>
        <w:t>I dati personali da Lei forniti sono tutelati dalla D Lgs  196/2003 sulla privacy. Non saranno divulgati ma usati esclusivamente 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unicarle iniziative di Suo interesse intraprese dal Centro EDA di Gallar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SI MONOGRAFICI DI CULTURA GENERALE  PER L’A.S. 2015/16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>INFORMATICA</w:t>
      </w:r>
      <w:r>
        <w:rPr>
          <w:sz w:val="18"/>
          <w:szCs w:val="16"/>
        </w:rPr>
        <w:t>: dal programma del Syllabus ECDL versione 5.0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1593"/>
        <w:gridCol w:w="6179"/>
        <w:gridCol w:w="796"/>
        <w:gridCol w:w="972"/>
      </w:tblGrid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O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CONTRIBUTO *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CA  BAS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</w:rPr>
              <w:t>Informatica di primo livello rivolta al cittadino</w:t>
            </w:r>
            <w:r>
              <w:rPr>
                <w:sz w:val="19"/>
                <w:szCs w:val="19"/>
              </w:rPr>
              <w:t>: – concetti base della Tecnologia dell’informazione -</w:t>
            </w:r>
            <w:r>
              <w:rPr>
                <w:sz w:val="20"/>
                <w:szCs w:val="20"/>
              </w:rPr>
              <w:t xml:space="preserve"> Hardware e uso informatica</w:t>
            </w:r>
            <w:r>
              <w:rPr>
                <w:sz w:val="19"/>
                <w:szCs w:val="19"/>
              </w:rPr>
              <w:t xml:space="preserve"> – elaborazione testi  -  fogli elettronici – reti informatiche (Internet-Posta Elettronic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CA PREPARAZIONE ESAME ECDL CORE 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</w:rPr>
              <w:t>Informatica di secondo livello rivolta al cittadino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20"/>
                <w:szCs w:val="20"/>
              </w:rPr>
              <w:t>Hardware e uso informatica  - Concetti di base - Uso e gestione dei files - Elaborazione testi - Foglio elettronico - Data base - Strumenti di presentazione - Navigazione e comunicazione in ret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CAD - Bas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 la progettazione in ambiente bidimensionale. È un corso pratico rivolto a coloro che iniziano ad usare AutoCA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CAD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 chi già possiede abilità elementari in ambiente CAD –  bi/tridimensionale soprattutto in ambito meccanic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 definire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può acquistare la skill card ed ottenere la certificaz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CORSI LINGUA STRANIERA FINALIZZATI ALLA CERTIFICAZIONE DELLE COMPETENZ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7"/>
        <w:gridCol w:w="6190"/>
        <w:gridCol w:w="796"/>
        <w:gridCol w:w="972"/>
      </w:tblGrid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 B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ARY     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mprendere ed utilizzare un linguaggio riferito al mondo del lavoro, del tempo libero ecc. - Salutare, presentarsi, esprimere preferenze e competenze, ecc…(  presente semplice e continuo) – Avvio alla conversaz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 B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mprendere ed utilizzare un linguaggio riferito al mondo del lavoro, del tempo libero ecc. - Salutare, presentarsi, esprimere preferenze e competenze, ecc…(  presente semplice e continuo) – Avvio alla convers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FASCIA ORARIA: 13,45 – 14,45  in via Seprio. </w:t>
            </w:r>
            <w:r>
              <w:rPr>
                <w:b/>
                <w:color w:val="FF0000"/>
                <w:sz w:val="18"/>
                <w:szCs w:val="19"/>
              </w:rPr>
              <w:t>SOLO PER SEDE DI GALLAR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MENT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pire e conversare di eventi passati/futuri utilizzando i linguaggi specific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INGLESE </w:t>
            </w:r>
          </w:p>
          <w:p>
            <w:pPr>
              <w:pStyle w:val="Normal"/>
              <w:rPr/>
            </w:pPr>
            <w:r>
              <w:rPr>
                <w:sz w:val="12"/>
                <w:szCs w:val="14"/>
              </w:rPr>
              <w:t xml:space="preserve">              </w:t>
            </w:r>
            <w:r>
              <w:rPr>
                <w:sz w:val="12"/>
                <w:szCs w:val="14"/>
              </w:rPr>
              <w:t xml:space="preserve">PRE INTERMEDIATE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ANNO   –    2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Acquisire una maggiore indipendenza nella  conversazione.(present perfect and past simple, , future intentions, have to –must – should, first conditional, comparatives and superlatives ) Preparazione all’esame per il conseguimento della certificazione Trinit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INGLESE  INTERMEDIA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 ANNO   –    2 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cquisire la capacità di capire e rispondere in modo completo ed appropriato (Past simple and past continuous – present perfect and present perfect continuous – second and third conditional – passive tenses – indirect speech – question tags- …) Preparazione all’esame per il conseguimento della certificazione Trinit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GLESE  UPPER INTERMEDIAT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4"/>
              </w:rPr>
              <w:t xml:space="preserve">1 ANNO   –    2  </w:t>
            </w:r>
          </w:p>
          <w:p>
            <w:pPr>
              <w:pStyle w:val="Normal"/>
              <w:rPr/>
            </w:pPr>
            <w:r>
              <w:rPr>
                <w:sz w:val="12"/>
                <w:szCs w:val="14"/>
              </w:rPr>
              <w:t xml:space="preserve">                       </w:t>
            </w:r>
            <w:r>
              <w:rPr>
                <w:sz w:val="12"/>
                <w:szCs w:val="14"/>
              </w:rPr>
              <w:t>ANNO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32"/>
              </w:rPr>
              <w:t></w:t>
            </w:r>
            <w:r>
              <w:rPr>
                <w:sz w:val="28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visione approfondita di tutte le strutture acquisite,  phrasal verbs e forme idiomatiche sempre più complesse – conversazione Preparazione all’esame per il conseguimento della certificazione Trinity / Cambridg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32"/>
              </w:rPr>
            </w:pPr>
            <w:r>
              <w:rPr>
                <w:sz w:val="19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LESE  </w:t>
            </w:r>
            <w:r>
              <w:rPr>
                <w:b/>
                <w:sz w:val="16"/>
                <w:szCs w:val="18"/>
              </w:rPr>
              <w:t>conversazione madrelingua elementar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Il corso propone un utilizzo della lingua in situazioni quotidiane, ed è indicato per coloro che hanno una conoscenza della lingua a livello almeno elementare che permetta di interagire semplicemente ( livello pre intermedio – intermedio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.00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R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IN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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</w:t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TEDESC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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PAGNOL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pliare e approfondire vocaboli, grammatica e pronuncia al fine di garantire una conversazione sempre più articolata e indipendent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  I 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mprendere ed utilizzare un linguaggio riferito al mondo del lavoro, tempo libero Ecc. Salutare, presentarsi, esprimere preferenze e competenze, ecc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ANCESE    I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pire e conversare di eventi passati/futuri utilizzando un linguaggio sempre più compless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DESCO       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mprendere ed utilizzare un linguaggio riferito al mondo del lavoro, del tempo libero ecc. Salutare, presentarsi, esprimere preferenze e competenze, ecc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DESCO      I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pire e conversare di eventi passati/futuri utilizzando un linguaggio sempre più compless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DESCO     II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Acquisire una maggiore indipendenza nella  conversazione.(utilizzo del condizionale, forma passiva) Preparazione all’esame per il conseguimento del “Zertifikat Deutsch” liv. B1 della certificazione internazional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AGNOLO    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mprendere ed utilizzare un linguaggio riferito al mondo del lavoro, del tempo libero... Salutare, presentarsi, esprimere preferenze e competenze 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AGNOLO   I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pire e conversare di eventi passati/futuri utilizzando un linguaggio sempre più compless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AGNOLO  II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cquisire una maggiore indipendenza nella  conversazione.(utilizzo del condizionale, forma passiva e discorso indiretto) Preparazione all’esame per il conseguimento della certificazione Cervant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SSO            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’alfabeto cirillico – lettura,scrittura,grammatica di base. A fine corso possibilità di affrontare un dialogo a tem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USSO            I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pprofondimento di – lettura,scrittura,grammatica di base. Ampliamento dialogh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RABO  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Un dialetto arabo maghrebino (Nord Africa) come iniziazione alla conversazione in lingua arab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SE</w:t>
            </w:r>
            <w:r>
              <w:rPr>
                <w:sz w:val="15"/>
                <w:szCs w:val="15"/>
              </w:rPr>
              <w:t xml:space="preserve">  I° LIV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9"/>
              </w:rPr>
              <w:t>Introduzione alla lingua cinese, scritta e parlata. Elementi di conversazione (pronuncia, salutare, presentarsi), di grammatica (struttura della frase), di scrittura (struttura dei caratteri cinesi e dei segni che li compongono) e di lettura (introduzione all’utilizzo del dizionario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LTURA GENER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1593"/>
        <w:gridCol w:w="6179"/>
        <w:gridCol w:w="796"/>
        <w:gridCol w:w="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ABILITÀ’        I° LIV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roduzione ai primi elementi di approccio con l’aziend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CONTABILITÀ      II° LIV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Conoscere meglio l’azienda nelle sue componenti vitali” org. aziendale, i costi, gli investimenti, la qualità, gestionale amm. Gestionale PDM, le informazioni commerciali, le assicurazioni credit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LO PER LA SEDE DI SARONNO (per informazioni 02 96709443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59"/>
        <w:gridCol w:w="5842"/>
        <w:gridCol w:w="800"/>
        <w:gridCol w:w="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UTODESK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VENTOR BA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ettazione Meccanica e Design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ente: Ing. DI TELLA Filippo Cell:3398021998 - ing.ditella@libero.i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Il corso si attiva con minimo 8 partecipanti - </w:t>
            </w:r>
            <w:r>
              <w:rPr>
                <w:sz w:val="19"/>
                <w:szCs w:val="19"/>
              </w:rPr>
              <w:t>Orario 18:30 - 22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DESK INVENTOR AVANZA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ettazione Meccanica e Designer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ocente: Ing. DI TELLA Filippo Cell:3398021998 - ing.ditella@libero.it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Style w:val="Appleconvertedspace"/>
                <w:rFonts w:ascii="proxima_nova_cn_ltlight;Times New Roman" w:hAnsi="proxima_nova_cn_ltlight;Times New Roman" w:cs="proxima_nova_cn_ltlight;Times New Roma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Il corso si attiva con minimo 8 partecipanti - </w:t>
            </w:r>
            <w:r>
              <w:rPr>
                <w:sz w:val="19"/>
                <w:szCs w:val="19"/>
              </w:rPr>
              <w:t>Orario 18:30 - 22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CONTROLLO NUMERICO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NI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proxima_nova_cn_ltlight;Times New Roman" w:hAnsi="proxima_nova_cn_ltlight;Times New Roman" w:cs="proxima_nova_cn_ltlight;Times New Roma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l corso si attiva con minimo 10 partecipanti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Programmazione I.S.O. STANDARD e FANUC (TEORIA)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CONTROLLO NUMERICO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SATR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proxima_nova_cn_ltlight;Times New Roman" w:hAnsi="proxima_nova_cn_ltlight;Times New Roman" w:cs="proxima_nova_cn_ltlight;Times New Roma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l corso si attiva con minimo 10 partecipanti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Programmazione I.S.O. STANDARD (TEORIA/PRATICA)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PNEUMATICA ELETTROPNEUMATICA e PL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proxima_nova_cn_ltlight;Times New Roman" w:hAnsi="proxima_nova_cn_ltlight;Times New Roman" w:cs="proxima_nova_cn_ltlight;Times New Roma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l corso si attiva con minimo 10 partecipanti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Teoria - Software di simulazione e pratic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15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1.45pt,1.7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RENZA ORARIA:      </w:t>
      </w:r>
      <w:r>
        <w:rPr/>
        <w:t xml:space="preserve">  </w:t>
      </w:r>
      <w:r>
        <w:rPr>
          <w:rFonts w:eastAsia="Symbol" w:cs="Symbol" w:ascii="Symbol" w:hAnsi="Symbol"/>
          <w:b/>
          <w:bCs/>
        </w:rPr>
        <w:t></w:t>
      </w:r>
      <w:r>
        <w:rPr>
          <w:b/>
          <w:bCs/>
        </w:rPr>
        <w:t xml:space="preserve"> 17/19            </w:t>
      </w:r>
      <w:r>
        <w:rPr>
          <w:rFonts w:eastAsia="Symbol" w:cs="Symbol" w:ascii="Symbol" w:hAnsi="Symbol"/>
          <w:b/>
          <w:bCs/>
        </w:rPr>
        <w:t></w:t>
      </w:r>
      <w:r>
        <w:rPr>
          <w:b/>
          <w:bCs/>
        </w:rPr>
        <w:t xml:space="preserve"> 18/20</w:t>
        <w:tab/>
        <w:t xml:space="preserve">          </w:t>
      </w:r>
      <w:r>
        <w:rPr>
          <w:rFonts w:eastAsia="Symbol" w:cs="Symbol" w:ascii="Symbol" w:hAnsi="Symbol"/>
          <w:b/>
          <w:bCs/>
        </w:rPr>
        <w:t></w:t>
      </w:r>
      <w:r>
        <w:rPr>
          <w:b/>
          <w:bCs/>
        </w:rPr>
        <w:t xml:space="preserve"> 19/21           </w:t>
      </w:r>
      <w:r>
        <w:rPr>
          <w:rFonts w:eastAsia="Symbol" w:cs="Symbol" w:ascii="Symbol" w:hAnsi="Symbol"/>
          <w:b/>
          <w:bCs/>
        </w:rPr>
        <w:t></w:t>
      </w:r>
      <w:r>
        <w:rPr>
          <w:b/>
          <w:bCs/>
        </w:rPr>
        <w:t xml:space="preserve"> 20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IL CONTRIBUTO AI CORSI POTRA’ VARIARE DA UN MINIMO DI € 160,00 AD UN MAX DI €190,00 PER CORSI DI 50 ORE.</w:t>
      </w:r>
    </w:p>
    <w:p>
      <w:pPr>
        <w:pStyle w:val="Normal"/>
        <w:rPr>
          <w:b/>
          <w:b/>
          <w:bCs/>
          <w:sz w:val="20"/>
          <w:szCs w:val="20"/>
          <w:lang w:val="en-US" w:eastAsia="en-US" w:bidi="hi-IN"/>
        </w:rPr>
      </w:pPr>
      <w:r>
        <w:rPr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21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5pt,11.5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727"/>
      <w:pgMar w:left="1134" w:right="1134" w:gutter="0" w:header="709" w:top="765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_nova_cn_lt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  07 02 A 2  - Rev 02 del  01/09/10 GESTIONE OFFERTE FORM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0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0" w:color="000000"/>
        <w:left w:val="single" w:sz="4" w:space="4" w:color="000000"/>
        <w:bottom w:val="single" w:sz="4" w:space="3" w:color="000000"/>
        <w:right w:val="single" w:sz="4" w:space="4" w:color="000000"/>
      </w:pBdr>
      <w:spacing w:lineRule="auto" w:line="480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86" w:hanging="0"/>
    </w:pPr>
    <w:rPr>
      <w:b/>
      <w:caps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before="280" w:after="280"/>
    </w:pPr>
    <w:rPr>
      <w:lang w:bidi="bn-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piagallarat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nfo@cpiagallarat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7:00Z</dcterms:created>
  <dc:creator>max</dc:creator>
  <dc:description/>
  <cp:keywords/>
  <dc:language>en-US</dc:language>
  <cp:lastModifiedBy>ditellaf</cp:lastModifiedBy>
  <cp:lastPrinted>2015-09-15T11:16:00Z</cp:lastPrinted>
  <dcterms:modified xsi:type="dcterms:W3CDTF">2015-09-16T08:07:00Z</dcterms:modified>
  <cp:revision>2</cp:revision>
  <dc:subject/>
  <dc:title>PROPOSTE DEL CTP DI GALLARATE- MALPENSA PER L’A</dc:title>
</cp:coreProperties>
</file>